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/>
      </w:pPr>
      <w:r>
        <w:rPr>
          <w:b/>
          <w:bCs/>
          <w:sz w:val="32"/>
          <w:szCs w:val="32"/>
        </w:rPr>
        <w:t>DENTAL PROFESSIONAL ADVISORY COMMITTEE</w:t>
        <w:br/>
        <w:t xml:space="preserve">U.S. PUBLIC HEALTH SERVICE </w:t>
        <w:br/>
        <w:t>(CY2009- Public Roster)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/>
      </w:pPr>
      <w:r>
        <w:rPr>
          <w:b/>
          <w:bCs/>
          <w:sz w:val="32"/>
          <w:szCs w:val="32"/>
        </w:rPr>
        <w:t>2009 DePAC Voting Members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bCs/>
          <w:color w:val="FF3366"/>
          <w:sz w:val="27"/>
          <w:szCs w:val="27"/>
        </w:rPr>
      </w:pPr>
      <w:r>
        <w:rPr>
          <w:b/>
          <w:bCs/>
          <w:color w:val="FF3366"/>
          <w:sz w:val="27"/>
          <w:szCs w:val="27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OLLINS, Joseph D.D.S. </w:t>
      </w:r>
      <w:r>
        <w:rPr>
          <w:b/>
          <w:sz w:val="24"/>
          <w:szCs w:val="24"/>
        </w:rPr>
        <w:t>[2009]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Retention Co-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-3, 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Advanced Dental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9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court, ND 583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-550-0821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Joseph.Collins@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OHNSON, Steven A., D.D.S. [2010]</w:t>
        <w:br/>
      </w:r>
      <w:r>
        <w:rPr>
          <w:b/>
          <w:bCs/>
          <w:iCs/>
          <w:sz w:val="24"/>
          <w:szCs w:val="24"/>
        </w:rPr>
        <w:t>Readiness and Deployment Co-Chair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5, CDR</w:t>
        <w:br/>
      </w:r>
      <w:r>
        <w:rPr>
          <w:sz w:val="24"/>
          <w:szCs w:val="24"/>
        </w:rPr>
        <w:t>HRSA/NHSC/Ready Respon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0 St. Andrews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oula, MT  598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6-549-29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6-531-0789 (cell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Sjohnson2@hrsa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JOSKOW, Renee, D.D.S., M.P.H., F.A.G.D.</w:t>
      </w:r>
      <w:r>
        <w:rPr>
          <w:b/>
          <w:sz w:val="24"/>
          <w:szCs w:val="24"/>
        </w:rPr>
        <w:t> [2009]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omen's Issues Subcommittee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-6, CA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Center for Research Re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for Clinical Research Resour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Democracy Plaza, Room 9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01 Democracy Blvd, MSC 48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hesda, MD  20892-48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-435-09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-480-3661 (fax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Joskowr@mail.nih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Style w:val="InternetLink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EWIS-BAKER, Tameka, D.D.S. [2010]</w:t>
        <w:br/>
      </w:r>
      <w:r>
        <w:rPr>
          <w:b/>
          <w:bCs/>
          <w:iCs/>
          <w:sz w:val="24"/>
          <w:szCs w:val="24"/>
        </w:rPr>
        <w:t xml:space="preserve">Minority Issues Subcommittee Chair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Retention Workgroup Co-Chair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5, CDR</w:t>
        <w:br/>
        <w:t>BOP</w:t>
        <w:br/>
        <w:t>Federal Correctional Instit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3 N. Hwy 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goville, TX  75139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ork: 972-287-3515</w:t>
        <w:br/>
      </w:r>
      <w:hyperlink r:id="rId5">
        <w:r>
          <w:rPr>
            <w:rStyle w:val="InternetLink"/>
            <w:bCs/>
            <w:sz w:val="24"/>
            <w:szCs w:val="24"/>
          </w:rPr>
          <w:t>Tlewisbaker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CDOWELL, Mark, D.D.S. [2010]</w:t>
        <w:br/>
      </w:r>
      <w:r>
        <w:rPr>
          <w:b/>
          <w:bCs/>
          <w:iCs/>
          <w:sz w:val="24"/>
          <w:szCs w:val="24"/>
        </w:rPr>
        <w:t>Career Development Subcommittee Chair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6, CAPT</w:t>
        <w:br/>
        <w:t>BOP</w:t>
        <w:br/>
      </w:r>
      <w:r>
        <w:rPr>
          <w:sz w:val="24"/>
          <w:szCs w:val="24"/>
        </w:rPr>
        <w:t>FCI Fair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ton, NJ  08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6-453-40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6-453-4146 (fax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hyperlink r:id="rId6">
        <w:r>
          <w:rPr>
            <w:rStyle w:val="InternetLink"/>
            <w:bCs/>
            <w:sz w:val="24"/>
            <w:szCs w:val="24"/>
          </w:rPr>
          <w:t>Mcmcdowell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MOFIDI, Mahyar, DMD, MPH, PhD [2011]</w:t>
        <w:br/>
      </w:r>
      <w:r>
        <w:rPr>
          <w:b/>
          <w:bCs/>
          <w:iCs/>
          <w:sz w:val="24"/>
          <w:szCs w:val="24"/>
        </w:rPr>
        <w:t>Mentoring Workgroup Co-Chair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4, LCDR</w:t>
        <w:br/>
        <w:t>HRSA</w:t>
        <w:br/>
        <w:t>Dental Consultant</w:t>
        <w:br/>
        <w:t>5600 Fishers Lane Room 7A-15</w:t>
        <w:br/>
        <w:t>Rockville, MD 20857</w:t>
        <w:br/>
        <w:t>Work: 301-443-2075</w:t>
        <w:br/>
      </w:r>
      <w:hyperlink r:id="rId7">
        <w:r>
          <w:rPr>
            <w:rStyle w:val="InternetLink"/>
            <w:bCs/>
            <w:sz w:val="24"/>
            <w:szCs w:val="24"/>
          </w:rPr>
          <w:t>Mmofidi@hrsa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RK, Nathan, D.D.S. [2010]</w:t>
        <w:br/>
      </w:r>
      <w:r>
        <w:rPr>
          <w:b/>
          <w:bCs/>
          <w:iCs/>
          <w:sz w:val="24"/>
          <w:szCs w:val="24"/>
        </w:rPr>
        <w:t>Communications Workgroup Co-Chair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4, LCDR</w:t>
        <w:br/>
      </w:r>
      <w:r>
        <w:rPr>
          <w:sz w:val="24"/>
          <w:szCs w:val="24"/>
        </w:rPr>
        <w:t>I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ng Deputy Chief Dental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kama Indian Health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1 Buster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penish, WA  989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9-865-17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9-865-5165 (fax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Nathan.Mork@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ALMERTREE, Coleman, D.D.S. </w:t>
      </w:r>
      <w:r>
        <w:rPr>
          <w:b/>
          <w:sz w:val="24"/>
          <w:szCs w:val="24"/>
        </w:rPr>
        <w:t>[2009]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DePAC Chair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Billets/Appointments Workgroup Co-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-6, CAPT</w:t>
      </w:r>
    </w:p>
    <w:p>
      <w:pPr>
        <w:pStyle w:val="Normal"/>
        <w:rPr/>
      </w:pPr>
      <w:r>
        <w:rPr>
          <w:sz w:val="24"/>
          <w:szCs w:val="24"/>
        </w:rPr>
        <w:t>D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ef Dental Officer/ Director of Dental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 Isabel Detention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991 Buena Vista Blv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 Fresno, TX  785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6-504-7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-689-5150 (cell)</w:t>
      </w:r>
    </w:p>
    <w:p>
      <w:pPr>
        <w:pStyle w:val="Normal"/>
        <w:rPr/>
      </w:pPr>
      <w:r>
        <w:rPr>
          <w:sz w:val="24"/>
          <w:szCs w:val="24"/>
        </w:rPr>
        <w:t>956-504-7284 (fax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Coleman.Palmertree@d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ACH, Angie, DDS [2011]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perations Subcommittee Chair</w:t>
        <w:br/>
      </w:r>
      <w:r>
        <w:rPr>
          <w:rFonts w:cs="Times New Roman" w:ascii="Times New Roman" w:hAnsi="Times New Roman"/>
          <w:bCs/>
          <w:sz w:val="24"/>
          <w:szCs w:val="24"/>
        </w:rPr>
        <w:t>O-5, CDR</w:t>
        <w:br/>
        <w:t>BOP</w:t>
        <w:br/>
        <w:t>Chief Complex Dental Unit</w:t>
        <w:br/>
        <w:t>FCC Forrest City Me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tal Cli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1 Dale Bumpers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rest City, AR 72335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70-494-4200 x3099</w:t>
      </w:r>
      <w:r>
        <w:rPr>
          <w:rFonts w:cs="Times New Roman" w:ascii="Times New Roman" w:hAnsi="Times New Roman"/>
          <w:bCs/>
          <w:sz w:val="24"/>
          <w:szCs w:val="24"/>
        </w:rPr>
        <w:br/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roach@bop.gov</w:t>
        </w:r>
      </w:hyperlink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ITH, Deborah, DDS [2011]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embership Workgroup Chair</w:t>
      </w:r>
      <w:r>
        <w:rPr>
          <w:rFonts w:cs="Times New Roman" w:ascii="Times New Roman" w:hAnsi="Times New Roman"/>
          <w:sz w:val="24"/>
          <w:szCs w:val="24"/>
        </w:rPr>
        <w:br/>
        <w:t>O-5, CDR</w:t>
        <w:br/>
        <w:t>USC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Dental Officer/Advan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01 Lee 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CD/ASCC/M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zzards Bay, MA 02542</w:t>
      </w:r>
      <w:r>
        <w:rPr>
          <w:rFonts w:cs="Times New Roman" w:ascii="Times New Roman" w:hAnsi="Times New Roman"/>
          <w:sz w:val="24"/>
          <w:szCs w:val="24"/>
        </w:rPr>
        <w:br/>
        <w:t>Work: 508-968-6705 ext 3099</w:t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Deborah.L.Smith@uscg.mil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MITH, Bob D.D.S. [2010]</w:t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Recruitment Workgroup, Co-Chai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-6, CAPT</w:t>
        <w:br/>
        <w:t>IHS</w:t>
        <w:br/>
        <w:t>Area Dental Officer</w:t>
        <w:br/>
        <w:t>Work: 405-951-3735</w:t>
        <w:br/>
        <w:t>Fax: 405-951-3916</w:t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Bob.Smith@ihs.gov</w:t>
        </w:r>
      </w:hyperlink>
    </w:p>
    <w:p>
      <w:pPr>
        <w:pStyle w:val="PlainTex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ENBERG, William D.D.S., M.P.H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[2009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DePAC Executive Secret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Transformation AdHoc Taskfo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-6, CA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C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more-King Cli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195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diak, AK 996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907) 487-5757 x115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illiam.V.Stenberg@uscg.mil</w:t>
        </w:r>
      </w:hyperlink>
    </w:p>
    <w:p>
      <w:pPr>
        <w:pStyle w:val="PlainTex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OHECKER, Michael J. D.M.D. [2011]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eadiness and Deployment Workgroup, Co-Chai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O-5, CDR</w:t>
        <w:br/>
        <w:t>IHS</w:t>
        <w:br/>
        <w:t>Deputy Chief Complex Dental Unit</w:t>
        <w:br/>
        <w:t>Cherokee Indian Hospital</w:t>
        <w:br/>
        <w:t>Work: 828-497-9163 x6479</w:t>
        <w:br/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ichael.Strohecker@cherokeehospital.org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HOMAS, (Aurelia) Michelle, DDS [2011]</w:t>
        <w:br/>
      </w:r>
      <w:r>
        <w:rPr>
          <w:b/>
          <w:bCs/>
          <w:iCs/>
          <w:sz w:val="24"/>
          <w:szCs w:val="24"/>
        </w:rPr>
        <w:t>Recruitment Workgroup Co-Chair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O-5, CDR</w:t>
        <w:br/>
        <w:t>DHS</w:t>
        <w:br/>
        <w:t>Chief Dental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E Medical Referral Center-El Pa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15 Montana Avenu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Clinic: 915-225-0765 </w:t>
        <w:br/>
        <w:t xml:space="preserve">Work: 915-298-5294 </w:t>
        <w:br/>
        <w:t>Fax: 915-225-1920</w:t>
        <w:br/>
      </w:r>
      <w:hyperlink r:id="rId15">
        <w:r>
          <w:rPr>
            <w:rStyle w:val="InternetLink"/>
            <w:bCs/>
            <w:sz w:val="24"/>
            <w:szCs w:val="24"/>
          </w:rPr>
          <w:t>Aurelia.Thomas@d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VAREK, Todd M., DDS [2011]</w:t>
        <w:br/>
      </w:r>
      <w:r>
        <w:rPr>
          <w:b/>
          <w:bCs/>
          <w:iCs/>
          <w:sz w:val="24"/>
          <w:szCs w:val="24"/>
        </w:rPr>
        <w:t>Communications Workgroup Co-Chair</w:t>
      </w:r>
      <w:r>
        <w:rPr>
          <w:bCs/>
          <w:sz w:val="24"/>
          <w:szCs w:val="24"/>
        </w:rPr>
        <w:br/>
        <w:t>O-6, CAPT</w:t>
        <w:br/>
        <w:t>DHS</w:t>
        <w:br/>
        <w:t>Deputy Dental Director</w:t>
        <w:br/>
        <w:t>Northwest Detention Center</w:t>
        <w:br/>
        <w:t>1623 East J Street</w:t>
        <w:br/>
        <w:t>Tacoma, WA 98421</w:t>
        <w:br/>
        <w:t>Work: 253-779-6036</w:t>
        <w:br/>
      </w:r>
      <w:hyperlink r:id="rId16">
        <w:r>
          <w:rPr>
            <w:rStyle w:val="InternetLink"/>
            <w:bCs/>
            <w:sz w:val="24"/>
            <w:szCs w:val="24"/>
          </w:rPr>
          <w:t>Todd.Tovarek@d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HITFIELD, Darla, D.D.S. [2010]</w:t>
        <w:br/>
      </w:r>
      <w:r>
        <w:rPr>
          <w:b/>
          <w:bCs/>
          <w:iCs/>
          <w:sz w:val="24"/>
          <w:szCs w:val="24"/>
        </w:rPr>
        <w:t>Awards Workgroup Co-Chair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5, CDR</w:t>
        <w:br/>
        <w:t>DHS</w:t>
        <w:br/>
        <w:t>Regional Dental Consultant</w:t>
        <w:br/>
        <w:t>Houston Processing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850 Export Plaza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ton, TX 77830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Work: 281-985-8526</w:t>
        <w:br/>
      </w:r>
      <w:hyperlink r:id="rId17">
        <w:r>
          <w:rPr>
            <w:rStyle w:val="InternetLink"/>
            <w:bCs/>
            <w:sz w:val="24"/>
            <w:szCs w:val="24"/>
          </w:rPr>
          <w:t>Darla.Whitfield@d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OODS, Phillip D., D.D.S., M.P.H. [2010]</w:t>
        <w:br/>
      </w:r>
      <w:r>
        <w:rPr>
          <w:b/>
          <w:bCs/>
          <w:iCs/>
          <w:sz w:val="24"/>
          <w:szCs w:val="24"/>
        </w:rPr>
        <w:t>Billets Workgroup Chair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O-5, CDR</w:t>
        <w:br/>
        <w:t>BOP</w:t>
        <w:br/>
      </w:r>
      <w:r>
        <w:rPr>
          <w:sz w:val="24"/>
          <w:szCs w:val="24"/>
        </w:rPr>
        <w:t>MCC San D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8 Unio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Diego, CA  92101</w:t>
      </w:r>
    </w:p>
    <w:p>
      <w:pPr>
        <w:pStyle w:val="Normal"/>
        <w:rPr/>
      </w:pPr>
      <w:r>
        <w:rPr>
          <w:sz w:val="24"/>
          <w:szCs w:val="24"/>
        </w:rPr>
        <w:t>619-232-4311 x1552</w:t>
      </w:r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PWoods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PhillipWoods@cox.net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RISTIANSEN, Richard L. D.D.S., M.S.D., Ph.D. </w:t>
      </w:r>
      <w:r>
        <w:rPr>
          <w:sz w:val="24"/>
          <w:szCs w:val="24"/>
        </w:rPr>
        <w:t>[Ex-Officio]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Retired Officer Represen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-6, CAPT (Reti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Michi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of Dentistry, Rm 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 Arbor, MI, 48109-10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4-936-36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ax) 734-763-8100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Vista@umich.edu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OPPOLA, Dean, D.D.S., M.P.H. </w:t>
      </w:r>
      <w:r>
        <w:rPr>
          <w:sz w:val="24"/>
          <w:szCs w:val="24"/>
        </w:rPr>
        <w:t>[Ex-Officio]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Transformation Le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-6, CA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Commissioned Corps Force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1 Wooten Park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ville, MD  208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-452-60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-452-6109 (fax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Dean.Coppola@h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GETTLEMAN, Lawrence M., D.M.D., M.S.D.</w:t>
      </w:r>
      <w:r>
        <w:rPr>
          <w:sz w:val="24"/>
          <w:szCs w:val="24"/>
        </w:rPr>
        <w:t xml:space="preserve"> [Ex-Officio]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Inactive Reserve Represen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-4, LCD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active Res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of Louisville S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1 South Presto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sville, KY  40292-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02) 852-1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2-852-7573 (Fax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hyperlink r:id="rId22">
        <w:r>
          <w:rPr>
            <w:rStyle w:val="InternetLink"/>
            <w:color w:val="0000FF"/>
            <w:sz w:val="24"/>
            <w:szCs w:val="24"/>
            <w:u w:val="single"/>
          </w:rPr>
          <w:t>Gettleman@louisville.edu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ALLIDAY, Christopher G., D.D.S., M.P.H</w:t>
      </w:r>
      <w:r>
        <w:rPr>
          <w:sz w:val="24"/>
          <w:szCs w:val="24"/>
        </w:rPr>
        <w:t>.  [Ex-Officio]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Chief Dental Officer, USP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ector, Division of Oral Health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al Chief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-8, RAD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pson Building, Suite 3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1 Thompson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ville, MD  20852-16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-443-1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-594-6610 (Fax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hyperlink r:id="rId23">
        <w:r>
          <w:rPr>
            <w:rStyle w:val="InternetLink"/>
            <w:color w:val="0000FF"/>
            <w:sz w:val="24"/>
            <w:szCs w:val="24"/>
            <w:u w:val="single"/>
          </w:rPr>
          <w:t>Christopher.Halliday@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AN PELT, Lynn, D.M.D.  </w:t>
      </w:r>
      <w:r>
        <w:rPr>
          <w:sz w:val="24"/>
          <w:szCs w:val="24"/>
        </w:rPr>
        <w:t>[Ex-Officio]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2008 DePAC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-5, CD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Oral Heal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1 Thompson Ave, #3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ville, MD  20852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301-443-1106 (ma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-443-2017 (off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-594-6610 (Fax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hyperlink r:id="rId24">
        <w:r>
          <w:rPr>
            <w:rStyle w:val="InternetLink"/>
            <w:color w:val="0000FF"/>
            <w:sz w:val="24"/>
            <w:szCs w:val="24"/>
            <w:u w:val="single"/>
          </w:rPr>
          <w:t>Lynn.Vanpelt@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ANNABEKER, Gary L., D.D.S.</w:t>
      </w:r>
      <w:r>
        <w:rPr>
          <w:sz w:val="24"/>
          <w:szCs w:val="24"/>
        </w:rPr>
        <w:t xml:space="preserve">  [Ex-Officio]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ast Chair, DeP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-6, CA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feet Community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x 7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ing, MT  594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6-338-6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6-338-6184 (Fax)</w:t>
      </w:r>
    </w:p>
    <w:p>
      <w:pPr>
        <w:pStyle w:val="Normal"/>
        <w:rPr>
          <w:sz w:val="24"/>
          <w:szCs w:val="24"/>
        </w:rPr>
      </w:pPr>
      <w:hyperlink r:id="rId25">
        <w:r>
          <w:rPr>
            <w:rStyle w:val="InternetLink"/>
            <w:color w:val="0000FF"/>
            <w:sz w:val="24"/>
            <w:szCs w:val="24"/>
            <w:u w:val="single"/>
          </w:rPr>
          <w:t>Gary.Pannabecker@ihs.g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/>
      </w:pPr>
      <w:r>
        <w:rPr>
          <w:b/>
          <w:bCs/>
          <w:sz w:val="24"/>
          <w:szCs w:val="24"/>
        </w:rPr>
        <w:t>RICKS, Timothy L., D.M.D., M.P.H.</w:t>
      </w:r>
      <w:r>
        <w:rPr>
          <w:sz w:val="24"/>
          <w:szCs w:val="24"/>
        </w:rPr>
        <w:t xml:space="preserve"> [Ex-Officio]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Past Chair, DeP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-6, CA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hvile Area Indian Health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Public Health and Area Dental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1 Stewarts Ferry P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hville, TN  37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5-467-15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5-467-1585(Fax)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hyperlink r:id="rId26">
        <w:r>
          <w:rPr>
            <w:rStyle w:val="InternetLink"/>
            <w:color w:val="0000FF"/>
            <w:sz w:val="24"/>
            <w:szCs w:val="24"/>
            <w:u w:val="single"/>
          </w:rPr>
          <w:t>Tim.Ricks@ihs.gov</w:t>
        </w:r>
      </w:hyperlink>
    </w:p>
    <w:sectPr>
      <w:type w:val="continuous"/>
      <w:pgSz w:w="12240" w:h="15840"/>
      <w:pgMar w:left="1800" w:right="1800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Collins@ihs.gov" TargetMode="External"/><Relationship Id="rId3" Type="http://schemas.openxmlformats.org/officeDocument/2006/relationships/hyperlink" Target="mailto:Sjohnson2@hrsa.gov" TargetMode="External"/><Relationship Id="rId4" Type="http://schemas.openxmlformats.org/officeDocument/2006/relationships/hyperlink" Target="mailto:Joskowr@mail.nih.gov" TargetMode="External"/><Relationship Id="rId5" Type="http://schemas.openxmlformats.org/officeDocument/2006/relationships/hyperlink" Target="mailto:Tlewisbaker@bop.gov" TargetMode="External"/><Relationship Id="rId6" Type="http://schemas.openxmlformats.org/officeDocument/2006/relationships/hyperlink" Target="mailto:Mcmcdowell@bop.gov" TargetMode="External"/><Relationship Id="rId7" Type="http://schemas.openxmlformats.org/officeDocument/2006/relationships/hyperlink" Target="mailto:Mmofidi@hrsa.gov" TargetMode="External"/><Relationship Id="rId8" Type="http://schemas.openxmlformats.org/officeDocument/2006/relationships/hyperlink" Target="mailto:Nathan.Mork@ihs.gov" TargetMode="External"/><Relationship Id="rId9" Type="http://schemas.openxmlformats.org/officeDocument/2006/relationships/hyperlink" Target="mailto:coleman.palmertree@dhs.gov" TargetMode="External"/><Relationship Id="rId10" Type="http://schemas.openxmlformats.org/officeDocument/2006/relationships/hyperlink" Target="mailto:Aroach@bop.gov" TargetMode="External"/><Relationship Id="rId11" Type="http://schemas.openxmlformats.org/officeDocument/2006/relationships/hyperlink" Target="mailto:Deborah.L.Smith@uscg.mil" TargetMode="External"/><Relationship Id="rId12" Type="http://schemas.openxmlformats.org/officeDocument/2006/relationships/hyperlink" Target="mailto:Bob.Smith@ihs.gov" TargetMode="External"/><Relationship Id="rId13" Type="http://schemas.openxmlformats.org/officeDocument/2006/relationships/hyperlink" Target="mailto:William.V.Stenberg@uscg.mil" TargetMode="External"/><Relationship Id="rId14" Type="http://schemas.openxmlformats.org/officeDocument/2006/relationships/hyperlink" Target="mailto:Michael.Strohecker@cherokeehospital.org" TargetMode="External"/><Relationship Id="rId15" Type="http://schemas.openxmlformats.org/officeDocument/2006/relationships/hyperlink" Target="mailto:Aurelia.Thomas@dhs.gov" TargetMode="External"/><Relationship Id="rId16" Type="http://schemas.openxmlformats.org/officeDocument/2006/relationships/hyperlink" Target="mailto:Todd.Tovarek@dhs.gov" TargetMode="External"/><Relationship Id="rId17" Type="http://schemas.openxmlformats.org/officeDocument/2006/relationships/hyperlink" Target="mailto:Darla.Whitfield@dhs.gov" TargetMode="External"/><Relationship Id="rId18" Type="http://schemas.openxmlformats.org/officeDocument/2006/relationships/hyperlink" Target="mailto:PWoods@bop.gov" TargetMode="External"/><Relationship Id="rId19" Type="http://schemas.openxmlformats.org/officeDocument/2006/relationships/hyperlink" Target="mailto:PhillipWoods@cox.net" TargetMode="External"/><Relationship Id="rId20" Type="http://schemas.openxmlformats.org/officeDocument/2006/relationships/hyperlink" Target="mailto:vista@umich.edu" TargetMode="External"/><Relationship Id="rId21" Type="http://schemas.openxmlformats.org/officeDocument/2006/relationships/hyperlink" Target="mailto:Dean.Coppola@hhs.gov" TargetMode="External"/><Relationship Id="rId22" Type="http://schemas.openxmlformats.org/officeDocument/2006/relationships/hyperlink" Target="mailto:gettleman@louisville.edu" TargetMode="External"/><Relationship Id="rId23" Type="http://schemas.openxmlformats.org/officeDocument/2006/relationships/hyperlink" Target="mailto:Christopher.Halliday@ihs.gov" TargetMode="External"/><Relationship Id="rId24" Type="http://schemas.openxmlformats.org/officeDocument/2006/relationships/hyperlink" Target="mailto:lynn.vanpelt@ihs.gov" TargetMode="External"/><Relationship Id="rId25" Type="http://schemas.openxmlformats.org/officeDocument/2006/relationships/hyperlink" Target="mailto:Gary.Pannabecker@ihs.gov" TargetMode="External"/><Relationship Id="rId26" Type="http://schemas.openxmlformats.org/officeDocument/2006/relationships/hyperlink" Target="mailto:tim.ricks@ihs.gov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2:18:00Z</dcterms:created>
  <dc:creator>Dental Professional Advisory Committee</dc:creator>
  <dc:description/>
  <cp:keywords>2009; DePAC; Voting; Members</cp:keywords>
  <dc:language>en-US</dc:language>
  <cp:lastModifiedBy>LGHung</cp:lastModifiedBy>
  <cp:lastPrinted>2016-06-18T11:49:00Z</cp:lastPrinted>
  <dcterms:modified xsi:type="dcterms:W3CDTF">2016-11-03T23:11:00Z</dcterms:modified>
  <cp:revision>8</cp:revision>
  <dc:subject>2009 DePAC Voting Members</dc:subject>
  <dc:title>2009 DePAC Voting Members</dc:title>
</cp:coreProperties>
</file>