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1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11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7"/>
          <w:szCs w:val="27"/>
        </w:rPr>
      </w:pPr>
      <w:r>
        <w:rPr>
          <w:b/>
          <w:bCs/>
          <w:color w:val="FF3366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GUIDY, Flauryse M., DMD [2012]</w:t>
        <w:br/>
      </w:r>
      <w:r>
        <w:rPr>
          <w:bCs/>
          <w:sz w:val="24"/>
          <w:szCs w:val="24"/>
        </w:rPr>
        <w:t>O-5, CDR</w:t>
        <w:br/>
        <w:t>Chief Dental Officer USPHS/IHS Medical Center</w:t>
        <w:br/>
        <w:t>1305 S. Clarence Nash Blvd.</w:t>
        <w:br/>
        <w:t>Watonga, OK 73772</w:t>
        <w:br/>
        <w:t>Work: 580-623-4994</w:t>
        <w:br/>
      </w:r>
      <w:hyperlink r:id="rId2">
        <w:r>
          <w:rPr>
            <w:rStyle w:val="InternetLink"/>
            <w:bCs/>
            <w:sz w:val="24"/>
            <w:szCs w:val="24"/>
          </w:rPr>
          <w:t>Flauryse.Baguidy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LLARD, Reginald [2013] </w:t>
        <w:br/>
      </w:r>
      <w:r>
        <w:rPr>
          <w:bCs/>
          <w:sz w:val="24"/>
          <w:szCs w:val="24"/>
        </w:rPr>
        <w:t>O-6, CAPT</w:t>
        <w:br/>
        <w:t>DHS</w:t>
        <w:br/>
        <w:t>Director of Dental Services</w:t>
        <w:br/>
        <w:t>ICE Health Service Corps</w:t>
        <w:br/>
        <w:t>T. Don Hutto Residential Center</w:t>
        <w:br/>
        <w:t>1001 Welch Street</w:t>
        <w:br/>
        <w:t>Taylor, TX 76574</w:t>
        <w:br/>
        <w:t>Work: 512-218-3194</w:t>
        <w:br/>
        <w:t>Fax: 512-218-3182</w:t>
        <w:br/>
      </w:r>
      <w:hyperlink r:id="rId3">
        <w:r>
          <w:rPr>
            <w:rStyle w:val="InternetLink"/>
            <w:bCs/>
            <w:sz w:val="24"/>
            <w:szCs w:val="24"/>
          </w:rPr>
          <w:t>Reginald.Ballard@ice.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EY, David B., DDS [2012]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DePAC Vice 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DHS</w:t>
        <w:br/>
        <w:t>Chief Dental Officer</w:t>
        <w:br/>
        <w:t>U.S. Public Health Service</w:t>
        <w:br/>
        <w:t>Department of Homeland Security</w:t>
        <w:br/>
        <w:t>ICE Medical Facility</w:t>
        <w:br/>
        <w:t>76 Holder Road</w:t>
        <w:br/>
        <w:t>Lumpkin, GA 31815</w:t>
        <w:br/>
        <w:t>Work: 229-838-1263</w:t>
        <w:br/>
        <w:t>Fax: 229-838-1242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d.B.Foley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>
          <w:b/>
          <w:bCs/>
          <w:sz w:val="24"/>
          <w:szCs w:val="24"/>
        </w:rPr>
        <w:t>LAPINGTON, Jeremy, DDS [2012]</w:t>
        <w:br/>
      </w:r>
      <w:r>
        <w:rPr>
          <w:bCs/>
          <w:sz w:val="24"/>
          <w:szCs w:val="24"/>
        </w:rPr>
        <w:t>IHS (Civil Service)</w:t>
        <w:br/>
        <w:t>101 Southmoore</w:t>
        <w:br/>
        <w:t>Claremore Indian Hospital</w:t>
        <w:br/>
        <w:t>101 Southmoore</w:t>
        <w:br/>
        <w:t>Claremore, OK 74017</w:t>
        <w:br/>
        <w:t>Work: 918-342-6400</w:t>
        <w:br/>
      </w:r>
      <w:hyperlink r:id="rId5">
        <w:r>
          <w:rPr>
            <w:rStyle w:val="InternetLink"/>
            <w:bCs/>
            <w:sz w:val="24"/>
            <w:szCs w:val="24"/>
          </w:rPr>
          <w:t>Jeremy.Lapington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MOFIDI, Mahyar, DMD, MPH, PhD [2011]</w:t>
        <w:br/>
      </w:r>
      <w:r>
        <w:rPr>
          <w:b/>
          <w:bCs/>
          <w:iCs/>
          <w:sz w:val="24"/>
          <w:szCs w:val="24"/>
        </w:rPr>
        <w:t>2011 Mentoring Workgroup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4, LCDR</w:t>
        <w:br/>
        <w:t>HRSA</w:t>
        <w:br/>
        <w:t>Dental Consultant</w:t>
        <w:br/>
        <w:t>5600 Fishers Lane Room 7A-15</w:t>
        <w:br/>
        <w:t>Rockville, MD 20857</w:t>
        <w:br/>
        <w:t>Work: 301-443-2075</w:t>
        <w:br/>
      </w:r>
      <w:hyperlink r:id="rId6">
        <w:r>
          <w:rPr>
            <w:rStyle w:val="InternetLink"/>
            <w:bCs/>
            <w:sz w:val="24"/>
            <w:szCs w:val="24"/>
          </w:rPr>
          <w:t>Mmofidi@hrsa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GUYEN, Khoi N., DDS [2012]</w:t>
        <w:br/>
      </w:r>
      <w:r>
        <w:rPr>
          <w:bCs/>
          <w:sz w:val="24"/>
          <w:szCs w:val="24"/>
        </w:rPr>
        <w:t>O-6, CAPT</w:t>
        <w:br/>
        <w:t>USCG</w:t>
        <w:br/>
        <w:t>599 Tomales Rd.</w:t>
        <w:br/>
        <w:t>BLDG 225</w:t>
        <w:br/>
        <w:t>Petaluma, CA 94952</w:t>
        <w:br/>
        <w:t>Work:707-765-7208</w:t>
        <w:br/>
      </w:r>
      <w:hyperlink r:id="rId7">
        <w:r>
          <w:rPr>
            <w:rStyle w:val="InternetLink"/>
            <w:bCs/>
            <w:sz w:val="24"/>
            <w:szCs w:val="24"/>
          </w:rPr>
          <w:t>Khoi.N.Nguye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PACKER, Juan K., DDS [2012]</w:t>
        <w:br/>
      </w:r>
      <w:r>
        <w:rPr>
          <w:bCs/>
          <w:sz w:val="24"/>
          <w:szCs w:val="24"/>
        </w:rPr>
        <w:t>O-5, CDR</w:t>
        <w:br/>
        <w:t>IHS</w:t>
        <w:br/>
        <w:t>Dental Program Director</w:t>
        <w:br/>
        <w:t>Seminole Tribe of Florida</w:t>
        <w:br/>
        <w:t>3006 Josie Billie Ave.</w:t>
        <w:br/>
        <w:t>Hollywood, FL 33024</w:t>
        <w:br/>
        <w:t>Work: 954-962-2009 ext. 10335</w:t>
        <w:br/>
        <w:t>Fax: 954-965-1301</w:t>
        <w:br/>
      </w:r>
      <w:hyperlink r:id="rId8">
        <w:r>
          <w:rPr>
            <w:rStyle w:val="InternetLink"/>
            <w:bCs/>
            <w:sz w:val="24"/>
            <w:szCs w:val="24"/>
          </w:rPr>
          <w:t>Juanpacker@semtribe.com</w:t>
        </w:r>
      </w:hyperlink>
      <w:r>
        <w:rPr>
          <w:sz w:val="24"/>
          <w:szCs w:val="24"/>
        </w:rPr>
        <w:br/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ERSON, Sr., Alan C., DMD [2013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BOP</w:t>
        <w:br/>
        <w:t>Chief Dental Officer</w:t>
        <w:br/>
        <w:t>United States Penitentiary</w:t>
        <w:br/>
        <w:t>601 McDonough Blvd., SE</w:t>
        <w:br/>
        <w:t>Atlanta, GA 30315</w:t>
        <w:br/>
        <w:t>Work: 404-635-5466 (Clinic)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xpeterson@bop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ACH, Angie, DDS [2012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1 DePAC Chai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-5, CDR</w:t>
        <w:br/>
        <w:t>Chief Dental Officer</w:t>
        <w:br/>
        <w:t>ICE Health Service Corps</w:t>
        <w:br/>
        <w:t>Port Isabel Detention Facility</w:t>
        <w:br/>
        <w:t>27991 Buena Vista Blvd</w:t>
        <w:br/>
        <w:t>Los Fresnos, TX 78566</w:t>
        <w:br/>
        <w:t>(956) 504-7275 office</w:t>
        <w:br/>
        <w:t>(956) 504-7273 clinic</w:t>
        <w:br/>
        <w:t>(956) 504-7284 fax</w:t>
        <w:br/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ngie.Roach@dhs.gov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ITH, Deborah DDS [2014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USCG</w:t>
        <w:br/>
        <w:t>HSWL Field Office, Eight District</w:t>
        <w:br/>
        <w:t>8501 Tanner Williams Road</w:t>
        <w:br/>
        <w:t>Mobile, AL 36608</w:t>
        <w:br/>
        <w:t>Work: 251-441-6404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h.L.Smith@uscg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ITH, Maria-Paz U. DMD [2013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2011 Recruitment Subcommittee Chai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-6, CAPT</w:t>
        <w:br/>
        <w:t>USCG</w:t>
        <w:br/>
        <w:t>Senior Dental Officer</w:t>
        <w:br/>
        <w:t>Craik Medical Clinic</w:t>
        <w:br/>
        <w:t>1 USCG TRACEN</w:t>
        <w:br/>
        <w:t>End of Route 238, Bldg. 246</w:t>
        <w:br/>
        <w:t>Yorktown, VA 23690</w:t>
        <w:br/>
        <w:t>Work: 757-856-2445</w:t>
        <w:br/>
        <w:t>Fax: 757-856-2276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riapaz.U.Smith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LLIVAN, James DDS [2013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1 Awards WG Chai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-6, CAPT</w:t>
        <w:br/>
        <w:t>BOP</w:t>
        <w:br/>
        <w:t>Chief Dental Officer</w:t>
        <w:br/>
        <w:t>FCI-Bastrop</w:t>
        <w:br/>
        <w:t>P.O. Box 730</w:t>
        <w:br/>
        <w:t>Bastrop, TX 78602</w:t>
        <w:br/>
        <w:t>Work: 512-321-3903 ext 4286</w:t>
        <w:br/>
        <w:t>Fax: 512-304-0159</w:t>
        <w:br/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xsulliva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OMAS, (Aurelia) Michelle, DDS [2011]</w:t>
        <w:br/>
      </w:r>
      <w:r>
        <w:rPr>
          <w:b/>
          <w:bCs/>
          <w:iCs/>
          <w:sz w:val="24"/>
          <w:szCs w:val="24"/>
        </w:rPr>
        <w:t>2011 Executive Secretary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DHS</w:t>
        <w:br/>
        <w:t>Chief Dental Officer LaSalle Dention Facility</w:t>
        <w:br/>
        <w:t>830 Pinehill Road</w:t>
        <w:br/>
        <w:t>Jena, LA 71342</w:t>
        <w:br/>
        <w:t xml:space="preserve">Work: 318-992-7606 </w:t>
        <w:br/>
        <w:t xml:space="preserve">Fax: 318-992-1743 </w:t>
        <w:br/>
      </w:r>
      <w:hyperlink r:id="rId14">
        <w:r>
          <w:rPr>
            <w:rStyle w:val="InternetLink"/>
            <w:bCs/>
            <w:sz w:val="24"/>
            <w:szCs w:val="24"/>
          </w:rPr>
          <w:t>Aurelia.Thomas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VAREK, Todd M., DDS [2011]</w:t>
        <w:br/>
      </w:r>
      <w:r>
        <w:rPr>
          <w:bCs/>
          <w:sz w:val="24"/>
          <w:szCs w:val="24"/>
        </w:rPr>
        <w:t>O-6, CAPT</w:t>
        <w:br/>
        <w:t>DHS</w:t>
        <w:br/>
        <w:t>Deputy Dental Director</w:t>
        <w:br/>
        <w:t>Northwest Detention Center</w:t>
        <w:br/>
        <w:t>1623 East J Street</w:t>
        <w:br/>
        <w:t>Tacoma, WA 98421</w:t>
        <w:br/>
        <w:t>Work: 253-779-6036</w:t>
        <w:br/>
      </w:r>
      <w:hyperlink r:id="rId15">
        <w:r>
          <w:rPr>
            <w:rStyle w:val="InternetLink"/>
            <w:bCs/>
            <w:sz w:val="24"/>
            <w:szCs w:val="24"/>
          </w:rPr>
          <w:t>Todd.Tovarek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ARGAS-DEL TORO, Leira A., DMD, MPH [2013]</w:t>
        <w:br/>
      </w:r>
      <w:r>
        <w:rPr>
          <w:b/>
          <w:bCs/>
          <w:iCs/>
          <w:sz w:val="24"/>
          <w:szCs w:val="24"/>
        </w:rPr>
        <w:t xml:space="preserve">2011 Women's Issue Subcommittee Chair 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BOP</w:t>
        <w:br/>
        <w:t>Chief Dental Officer</w:t>
        <w:br/>
        <w:t>FCI Memphis Federal Correctional Institution</w:t>
        <w:br/>
        <w:t>1101 John A. Denie Rd.</w:t>
        <w:br/>
        <w:t>Memphis, TN 38134</w:t>
        <w:br/>
        <w:t xml:space="preserve">Work: 901-384-5569/5565 </w:t>
        <w:br/>
      </w:r>
      <w:hyperlink r:id="rId16">
        <w:r>
          <w:rPr>
            <w:rStyle w:val="InternetLink"/>
            <w:bCs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ILLIAMS, Scott B., DDS [2013]</w:t>
        <w:br/>
      </w:r>
      <w:r>
        <w:rPr>
          <w:bCs/>
          <w:sz w:val="24"/>
          <w:szCs w:val="24"/>
        </w:rPr>
        <w:t>O-3, LT</w:t>
        <w:br/>
        <w:t>IHS</w:t>
        <w:br/>
        <w:t>Staff Dental Officer, Advanced Clinic</w:t>
        <w:br/>
        <w:t>W.W. Hastings Indian Hospital</w:t>
        <w:br/>
        <w:t>100 S. Bliss Ave.</w:t>
        <w:br/>
        <w:t>Tahlequah, OK 74464</w:t>
        <w:br/>
        <w:t>Work: 918-458-3150</w:t>
        <w:br/>
      </w:r>
      <w:hyperlink r:id="rId17">
        <w:r>
          <w:rPr>
            <w:rStyle w:val="InternetLink"/>
            <w:bCs/>
            <w:sz w:val="24"/>
            <w:szCs w:val="24"/>
          </w:rPr>
          <w:t>Scott.Williams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WILSON, Earlena R., DMD, MPH [2013]</w:t>
      </w:r>
      <w:r>
        <w:rPr>
          <w:bCs/>
          <w:sz w:val="24"/>
          <w:szCs w:val="24"/>
        </w:rPr>
        <w:br/>
        <w:t>O-5, CDR</w:t>
        <w:br/>
        <w:t>BOP</w:t>
        <w:br/>
        <w:t>Chief Dental Officer</w:t>
        <w:br/>
        <w:t>Otisville Federal Prison</w:t>
        <w:br/>
        <w:t>Two Mile Drive</w:t>
        <w:br/>
        <w:t>Otisville, NY 10963</w:t>
        <w:br/>
        <w:t>Work: 845-386-6866</w:t>
        <w:br/>
      </w:r>
      <w:hyperlink r:id="rId18">
        <w:r>
          <w:rPr>
            <w:rStyle w:val="InternetLink"/>
            <w:bCs/>
            <w:sz w:val="24"/>
            <w:szCs w:val="24"/>
          </w:rPr>
          <w:t>Erwilson@bop.gov</w:t>
        </w:r>
      </w:hyperlink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URYSE.BAGUIDY@IHS.GOV" TargetMode="External"/><Relationship Id="rId3" Type="http://schemas.openxmlformats.org/officeDocument/2006/relationships/hyperlink" Target="mailto:Reginald.Ballard@ice.dhs.gov" TargetMode="External"/><Relationship Id="rId4" Type="http://schemas.openxmlformats.org/officeDocument/2006/relationships/hyperlink" Target="mailto:david.b.foley@dhs.gov" TargetMode="External"/><Relationship Id="rId5" Type="http://schemas.openxmlformats.org/officeDocument/2006/relationships/hyperlink" Target="mailto:Jeremy.Lapington@ihs.gov" TargetMode="External"/><Relationship Id="rId6" Type="http://schemas.openxmlformats.org/officeDocument/2006/relationships/hyperlink" Target="mailto:Mmofidi@hrsa.gov" TargetMode="External"/><Relationship Id="rId7" Type="http://schemas.openxmlformats.org/officeDocument/2006/relationships/hyperlink" Target="mailto:KHOI.N.NGUYEN@USCG.MIL" TargetMode="External"/><Relationship Id="rId8" Type="http://schemas.openxmlformats.org/officeDocument/2006/relationships/hyperlink" Target="mailto:juanpacker@semtribe.com" TargetMode="External"/><Relationship Id="rId9" Type="http://schemas.openxmlformats.org/officeDocument/2006/relationships/hyperlink" Target="mailto:Axpeterson@bop.gov" TargetMode="External"/><Relationship Id="rId10" Type="http://schemas.openxmlformats.org/officeDocument/2006/relationships/hyperlink" Target="mailto:Angie.Roach@dhs.gov" TargetMode="External"/><Relationship Id="rId11" Type="http://schemas.openxmlformats.org/officeDocument/2006/relationships/hyperlink" Target="mailto:Deborah.L.Smith@uscg.mil" TargetMode="External"/><Relationship Id="rId12" Type="http://schemas.openxmlformats.org/officeDocument/2006/relationships/hyperlink" Target="mailto:Mariapaz.U.Smith@uscg.mil" TargetMode="External"/><Relationship Id="rId13" Type="http://schemas.openxmlformats.org/officeDocument/2006/relationships/hyperlink" Target="mailto:jxsullivan@bop.gov" TargetMode="External"/><Relationship Id="rId14" Type="http://schemas.openxmlformats.org/officeDocument/2006/relationships/hyperlink" Target="mailto:Aurelia.Thomas@dhs.gov" TargetMode="External"/><Relationship Id="rId15" Type="http://schemas.openxmlformats.org/officeDocument/2006/relationships/hyperlink" Target="mailto:Todd.Tovarek@dhs.gov" TargetMode="External"/><Relationship Id="rId16" Type="http://schemas.openxmlformats.org/officeDocument/2006/relationships/hyperlink" Target="mailto:Lvargas-deltoro@bop.gov" TargetMode="External"/><Relationship Id="rId17" Type="http://schemas.openxmlformats.org/officeDocument/2006/relationships/hyperlink" Target="mailto:Scott.Williams@ihs.gov" TargetMode="External"/><Relationship Id="rId18" Type="http://schemas.openxmlformats.org/officeDocument/2006/relationships/hyperlink" Target="mailto:Erwilson@bop.go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2:00Z</dcterms:created>
  <dc:creator>Dental Professional Advisory Committee</dc:creator>
  <dc:description/>
  <cp:keywords>2011; DePAC; Voting; Members</cp:keywords>
  <dc:language>en-US</dc:language>
  <cp:lastModifiedBy>LGHung</cp:lastModifiedBy>
  <cp:lastPrinted>2016-06-18T11:49:00Z</cp:lastPrinted>
  <dcterms:modified xsi:type="dcterms:W3CDTF">2016-11-03T23:13:00Z</dcterms:modified>
  <cp:revision>5</cp:revision>
  <dc:subject>2011 DePAC Voting Members</dc:subject>
  <dc:title>2011 DePAC Voting Members</dc:title>
</cp:coreProperties>
</file>