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jc w:val="center"/>
        <w:textAlignment w:val="auto"/>
        <w:outlineLvl w:val="2"/>
        <w:rPr/>
      </w:pPr>
      <w:r>
        <w:rPr>
          <w:b/>
          <w:bCs/>
          <w:sz w:val="32"/>
          <w:szCs w:val="32"/>
        </w:rPr>
        <w:t>DENTAL PROFESSIONAL ADVISORY COMMITTEE</w:t>
        <w:br/>
        <w:t xml:space="preserve">U.S. PUBLIC HEALTH SERVICE </w:t>
        <w:br/>
        <w:t>(CY2012- Public Roster)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jc w:val="center"/>
        <w:textAlignment w:val="auto"/>
        <w:outlineLvl w:val="2"/>
        <w:rPr/>
      </w:pPr>
      <w:r>
        <w:rPr>
          <w:b/>
          <w:bCs/>
          <w:sz w:val="32"/>
          <w:szCs w:val="32"/>
        </w:rPr>
        <w:t>2012 DePAC Voting Members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jc w:val="center"/>
        <w:textAlignment w:val="auto"/>
        <w:outlineLvl w:val="2"/>
        <w:rPr>
          <w:b/>
          <w:b/>
          <w:bCs/>
          <w:color w:val="FF3366"/>
          <w:sz w:val="24"/>
          <w:szCs w:val="24"/>
        </w:rPr>
      </w:pPr>
      <w:r>
        <w:rPr>
          <w:b/>
          <w:bCs/>
          <w:color w:val="FF3366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jc w:val="center"/>
        <w:textAlignment w:val="auto"/>
        <w:outlineLvl w:val="2"/>
        <w:rPr>
          <w:b/>
          <w:b/>
          <w:bCs/>
          <w:color w:val="FF3366"/>
          <w:sz w:val="27"/>
          <w:szCs w:val="27"/>
        </w:rPr>
      </w:pPr>
      <w:r>
        <w:rPr>
          <w:b/>
          <w:bCs/>
          <w:color w:val="FF3366"/>
          <w:sz w:val="27"/>
          <w:szCs w:val="27"/>
        </w:rPr>
      </w:r>
    </w:p>
    <w:p>
      <w:pPr>
        <w:sectPr>
          <w:type w:val="nextPage"/>
          <w:pgSz w:w="12240" w:h="15840"/>
          <w:pgMar w:left="1800" w:right="1800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BAGUIDY, Flauryse M., DMD [2012]</w:t>
        <w:br/>
      </w:r>
      <w:r>
        <w:rPr>
          <w:bCs/>
          <w:sz w:val="24"/>
          <w:szCs w:val="24"/>
        </w:rPr>
        <w:t>O-5, CDR</w:t>
        <w:br/>
        <w:t>Chief Dental Officer USPHS/IHS Medical Center</w:t>
        <w:br/>
        <w:t>1305 S. Clarence Nash Blvd.</w:t>
        <w:br/>
        <w:t>Watonga, OK 73772</w:t>
        <w:br/>
        <w:t>Work: 580-623-4994</w:t>
        <w:br/>
      </w:r>
      <w:hyperlink r:id="rId2">
        <w:r>
          <w:rPr>
            <w:rStyle w:val="InternetLink"/>
            <w:bCs/>
            <w:sz w:val="24"/>
            <w:szCs w:val="24"/>
          </w:rPr>
          <w:t>Flauryse.Baguidy@ihs.gov</w:t>
        </w:r>
      </w:hyperlink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BALLARD, Reginald [2013] </w:t>
        <w:br/>
        <w:t xml:space="preserve">2012 Career Development Subcommittee Chair </w:t>
        <w:br/>
      </w:r>
      <w:r>
        <w:rPr>
          <w:bCs/>
          <w:sz w:val="24"/>
          <w:szCs w:val="24"/>
        </w:rPr>
        <w:t>O-6, CAPT</w:t>
        <w:br/>
        <w:t>DHS</w:t>
        <w:br/>
        <w:t>Director of Dental Services</w:t>
        <w:br/>
        <w:t>ICE Health Service Corps</w:t>
        <w:br/>
        <w:t>T. Don Hutto Residential Center</w:t>
        <w:br/>
        <w:t>1001 Welch Street</w:t>
        <w:br/>
        <w:t>Taylor, TX 76574</w:t>
        <w:br/>
        <w:t>Work: 512-218-3194</w:t>
        <w:br/>
        <w:t>Fax: 512-218-3182</w:t>
        <w:br/>
      </w:r>
      <w:hyperlink r:id="rId3">
        <w:r>
          <w:rPr>
            <w:rStyle w:val="InternetLink"/>
            <w:bCs/>
            <w:sz w:val="24"/>
            <w:szCs w:val="24"/>
          </w:rPr>
          <w:t>Reginald.Ballard@ice.dhs.gov</w:t>
        </w:r>
      </w:hyperlink>
    </w:p>
    <w:p>
      <w:pPr>
        <w:pStyle w:val="Normal"/>
        <w:shd w:fill="FFFFFF" w:val="clear"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BENNETT, Christopher [2014]</w:t>
        <w:br/>
      </w:r>
      <w:r>
        <w:rPr>
          <w:b/>
          <w:bCs/>
          <w:iCs/>
          <w:sz w:val="24"/>
          <w:szCs w:val="24"/>
        </w:rPr>
        <w:t>2012 Membership Workgroup Chair</w:t>
      </w:r>
      <w:r>
        <w:rPr>
          <w:b/>
          <w:bCs/>
          <w:sz w:val="24"/>
          <w:szCs w:val="24"/>
        </w:rPr>
        <w:br/>
      </w:r>
      <w:r>
        <w:rPr>
          <w:bCs/>
          <w:sz w:val="24"/>
          <w:szCs w:val="24"/>
        </w:rPr>
        <w:t>O-5, CDR</w:t>
        <w:br/>
        <w:t>USCG</w:t>
        <w:br/>
        <w:t>TRACEN Petaluma</w:t>
        <w:br/>
        <w:t>599 Tomales Rd., Bldg 225</w:t>
        <w:br/>
        <w:t>Petaluma, CA 94952</w:t>
        <w:br/>
        <w:t>Work: 707-765-7591</w:t>
        <w:br/>
      </w:r>
      <w:hyperlink r:id="rId4">
        <w:r>
          <w:rPr>
            <w:rStyle w:val="InternetLink"/>
            <w:bCs/>
            <w:sz w:val="24"/>
            <w:szCs w:val="24"/>
          </w:rPr>
          <w:t>Christopher.J.Bennett2@uscg.mil</w:t>
        </w:r>
      </w:hyperlink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r>
        <w:rPr>
          <w:b/>
          <w:bCs/>
          <w:sz w:val="24"/>
          <w:szCs w:val="24"/>
        </w:rPr>
        <w:t>DOMINGO, Demetrio DDS, MS [2014]</w:t>
        <w:br/>
      </w:r>
      <w:r>
        <w:rPr>
          <w:b/>
          <w:bCs/>
          <w:iCs/>
          <w:sz w:val="24"/>
          <w:szCs w:val="24"/>
        </w:rPr>
        <w:t xml:space="preserve">2012 Readiness and Deployment WG Chair </w:t>
      </w:r>
      <w:r>
        <w:rPr>
          <w:b/>
          <w:bCs/>
          <w:sz w:val="24"/>
          <w:szCs w:val="24"/>
        </w:rPr>
        <w:br/>
      </w:r>
      <w:r>
        <w:rPr>
          <w:bCs/>
          <w:sz w:val="24"/>
          <w:szCs w:val="24"/>
        </w:rPr>
        <w:t>O-5, CDR</w:t>
        <w:br/>
        <w:t>USCG</w:t>
        <w:br/>
        <w:t>HSWL FO D17, Juneau Dental Clinic</w:t>
        <w:br/>
        <w:t>P.O. Box 25517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color w:val="0000FF"/>
          <w:sz w:val="24"/>
          <w:szCs w:val="24"/>
        </w:rPr>
      </w:pPr>
      <w:r>
        <w:rPr>
          <w:bCs/>
          <w:sz w:val="24"/>
          <w:szCs w:val="24"/>
        </w:rPr>
        <w:t>Juneau, AK 99802-5517</w:t>
        <w:br/>
        <w:t>Work: 907-463-2144</w:t>
        <w:br/>
        <w:t>Fax: 907-463-2150</w:t>
        <w:br/>
      </w:r>
      <w:hyperlink r:id="rId5">
        <w:r>
          <w:rPr>
            <w:rStyle w:val="InternetLink"/>
            <w:bCs/>
            <w:sz w:val="24"/>
            <w:szCs w:val="24"/>
          </w:rPr>
          <w:t>Demetrio.L.Domingo@uscg.mil</w:t>
        </w:r>
      </w:hyperlink>
    </w:p>
    <w:p>
      <w:pPr>
        <w:pStyle w:val="Normal"/>
        <w:shd w:fill="FFFFFF" w:val="clear"/>
        <w:overflowPunct w:val="true"/>
        <w:autoSpaceDE w:val="true"/>
        <w:textAlignment w:val="auto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LEY, David B., DDS [2012]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O-6, CAPT</w:t>
        <w:br/>
        <w:t>DHS</w:t>
        <w:br/>
        <w:t>Chief Dental Officer</w:t>
        <w:br/>
        <w:t>U.S. Public Health Service</w:t>
        <w:br/>
        <w:t>Department of Homeland Security</w:t>
        <w:br/>
        <w:t>ICE Medical Facility</w:t>
        <w:br/>
        <w:t>76 Holder Road</w:t>
        <w:br/>
        <w:t>Lumpkin, GA 31815</w:t>
        <w:br/>
        <w:t>Work: 229-838-1263</w:t>
        <w:br/>
        <w:t>Fax: 229-838-1242</w:t>
        <w:br/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David.B.Foley@dhs.gov</w:t>
        </w:r>
      </w:hyperlink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  <w:color w:val="0000FF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Style w:val="InternetLink"/>
          <w:sz w:val="24"/>
          <w:szCs w:val="24"/>
        </w:rPr>
      </w:pPr>
      <w:r>
        <w:rPr>
          <w:b/>
          <w:bCs/>
          <w:sz w:val="24"/>
          <w:szCs w:val="24"/>
        </w:rPr>
        <w:t>JOHNSON, Michael, DDS, MPH [2014]</w:t>
      </w:r>
      <w:r>
        <w:rPr>
          <w:b/>
          <w:sz w:val="24"/>
          <w:szCs w:val="24"/>
        </w:rPr>
        <w:br/>
      </w:r>
      <w:r>
        <w:rPr>
          <w:b/>
          <w:bCs/>
          <w:iCs/>
          <w:sz w:val="24"/>
          <w:szCs w:val="24"/>
        </w:rPr>
        <w:t xml:space="preserve">2012 Operations Subcommittee Chair </w:t>
        <w:br/>
        <w:t>2012 Communications WG Chair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>O-6, CAPT</w:t>
        <w:br/>
        <w:t>BOP</w:t>
        <w:br/>
        <w:t>Regional Chief Dentist, WXR</w:t>
        <w:br/>
        <w:t>MCC San Diego</w:t>
        <w:br/>
        <w:t>808 Union Street</w:t>
        <w:br/>
        <w:t>San Diego, CA 92101</w:t>
        <w:br/>
        <w:t>Work: 619-234-4311 ext 1361</w:t>
        <w:br/>
      </w:r>
      <w:hyperlink r:id="rId7">
        <w:r>
          <w:rPr>
            <w:rStyle w:val="InternetLink"/>
            <w:sz w:val="24"/>
            <w:szCs w:val="24"/>
          </w:rPr>
          <w:t>Mwjohnson@bop.gov</w:t>
        </w:r>
      </w:hyperlink>
    </w:p>
    <w:p>
      <w:pPr>
        <w:pStyle w:val="Normal"/>
        <w:shd w:fill="FFFFFF" w:val="clear"/>
        <w:overflowPunct w:val="true"/>
        <w:autoSpaceDE w:val="true"/>
        <w:textAlignment w:val="auto"/>
        <w:rPr>
          <w:rStyle w:val="InternetLink"/>
          <w:sz w:val="24"/>
          <w:szCs w:val="24"/>
        </w:rPr>
      </w:pPr>
      <w:r>
        <w:rPr/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KIM, JANICE, DDS [2014]</w:t>
        <w:br/>
      </w:r>
      <w:r>
        <w:rPr>
          <w:b/>
          <w:bCs/>
          <w:iCs/>
          <w:sz w:val="24"/>
          <w:szCs w:val="24"/>
        </w:rPr>
        <w:t xml:space="preserve">2012 Women's Issues Subcommittee Chair </w:t>
        <w:br/>
      </w:r>
      <w:r>
        <w:rPr>
          <w:bCs/>
          <w:sz w:val="24"/>
          <w:szCs w:val="24"/>
        </w:rPr>
        <w:t>O-5, CDR</w:t>
        <w:br/>
        <w:t>BOP</w:t>
        <w:br/>
        <w:t>Chief Dental Officer</w:t>
        <w:br/>
        <w:t>MCC San Diego</w:t>
        <w:br/>
        <w:t>808 Union Street</w:t>
        <w:br/>
        <w:t>San Diego, CA 92101</w:t>
        <w:br/>
        <w:t>Work: 619-234-4311 ext 1552</w:t>
        <w:br/>
      </w:r>
      <w:hyperlink r:id="rId8">
        <w:r>
          <w:rPr>
            <w:rStyle w:val="InternetLink"/>
            <w:bCs/>
            <w:sz w:val="24"/>
            <w:szCs w:val="24"/>
          </w:rPr>
          <w:t>Jkim@bop.gov</w:t>
        </w:r>
      </w:hyperlink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TIN, Garnel E. [2014]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2012 Retention Chair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O-5, CDR</w:t>
        <w:br/>
        <w:t>USCG</w:t>
        <w:br/>
        <w:t>#1 Eagle Road</w:t>
        <w:br/>
        <w:t xml:space="preserve">Alameda, CA 94501 </w:t>
        <w:br/>
        <w:t>Work: 510-437-3616</w:t>
        <w:br/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Elmer.G.Martin@uscg.mil</w:t>
        </w:r>
      </w:hyperlink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NGUYEN, Khoi N., DDS [2012]</w:t>
        <w:br/>
      </w:r>
      <w:r>
        <w:rPr>
          <w:b/>
          <w:bCs/>
          <w:iCs/>
          <w:sz w:val="24"/>
          <w:szCs w:val="24"/>
        </w:rPr>
        <w:t>2012 Billet/Appointments WG (Adhoc) Chair</w:t>
      </w:r>
      <w:r>
        <w:rPr>
          <w:b/>
          <w:bCs/>
          <w:sz w:val="24"/>
          <w:szCs w:val="24"/>
        </w:rPr>
        <w:br/>
      </w:r>
      <w:r>
        <w:rPr>
          <w:bCs/>
          <w:sz w:val="24"/>
          <w:szCs w:val="24"/>
        </w:rPr>
        <w:t>O-6, CAPT</w:t>
        <w:br/>
        <w:t>USCG</w:t>
        <w:br/>
        <w:t>599 Tomales Rd.</w:t>
        <w:br/>
        <w:t>BLDG 225</w:t>
        <w:br/>
        <w:t>Petaluma, CA 94952</w:t>
        <w:br/>
        <w:t>Work:707-765-7208</w:t>
        <w:br/>
      </w:r>
      <w:hyperlink r:id="rId10">
        <w:r>
          <w:rPr>
            <w:rStyle w:val="InternetLink"/>
            <w:bCs/>
            <w:sz w:val="24"/>
            <w:szCs w:val="24"/>
          </w:rPr>
          <w:t>Khoi.N.Nguyen@uscg.mil</w:t>
        </w:r>
      </w:hyperlink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color w:val="0000FF"/>
          <w:sz w:val="24"/>
          <w:szCs w:val="24"/>
        </w:rPr>
      </w:pPr>
      <w:r>
        <w:rPr>
          <w:b/>
          <w:bCs/>
          <w:sz w:val="24"/>
          <w:szCs w:val="24"/>
        </w:rPr>
        <w:t>PACKER, Juan K., DDS [2012]</w:t>
        <w:br/>
      </w:r>
      <w:r>
        <w:rPr>
          <w:bCs/>
          <w:sz w:val="24"/>
          <w:szCs w:val="24"/>
        </w:rPr>
        <w:t>O-5, CDR</w:t>
        <w:br/>
        <w:t>IHS</w:t>
        <w:br/>
        <w:t>Dental Program Director</w:t>
        <w:br/>
        <w:t>Seminole Tribe of Florida</w:t>
        <w:br/>
        <w:t>3006 Josie Billie Ave.</w:t>
        <w:br/>
        <w:t>Hollywood, FL 33024</w:t>
        <w:br/>
        <w:t>Work: 954-962-2009 ext. 10335</w:t>
        <w:br/>
        <w:t>Fax: 954-965-1301</w:t>
        <w:br/>
      </w:r>
      <w:hyperlink r:id="rId11">
        <w:r>
          <w:rPr>
            <w:rStyle w:val="InternetLink"/>
            <w:bCs/>
            <w:sz w:val="24"/>
            <w:szCs w:val="24"/>
          </w:rPr>
          <w:t>Juanpacker@semtribe.com</w:t>
        </w:r>
      </w:hyperlink>
      <w:r>
        <w:rPr>
          <w:sz w:val="24"/>
          <w:szCs w:val="24"/>
        </w:rPr>
        <w:br/>
      </w:r>
    </w:p>
    <w:p>
      <w:pPr>
        <w:pStyle w:val="PlainText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TERSON, Sr., Alan C., DMD [2013]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O-6, CAPT</w:t>
        <w:br/>
        <w:t>BOP</w:t>
        <w:br/>
        <w:t>Chief Dental Officer</w:t>
        <w:br/>
        <w:t>United States Penitentiary</w:t>
        <w:br/>
        <w:t>601 McDonough Blvd., SE</w:t>
        <w:br/>
        <w:t>Atlanta, GA 30315</w:t>
        <w:br/>
        <w:t>Work: 404-635-5466 (Clinic)</w:t>
        <w:br/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Axpeterson@bop.gov</w:t>
        </w:r>
      </w:hyperlink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ACH, Angie, DDS [2012]</w:t>
        <w:br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2012 DePAC Chair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O-5, CDR</w:t>
        <w:br/>
        <w:t>Chief Dental Officer</w:t>
        <w:br/>
        <w:t>ICE Health Service Corps</w:t>
        <w:br/>
        <w:t>Port Isabel Detention Facility</w:t>
        <w:br/>
        <w:t>27991 Buena Vista Blvd</w:t>
        <w:br/>
        <w:t>Los Fresnos, TX 78566</w:t>
        <w:br/>
        <w:t>(956) 504-7275 office</w:t>
        <w:br/>
        <w:t>(956) 504-7273 clinic</w:t>
        <w:br/>
        <w:t>(956) 504-7284 fax</w:t>
        <w:br/>
      </w:r>
      <w:hyperlink r:id="rId1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Angie.Roach@dhs.gov</w:t>
        </w:r>
      </w:hyperlink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MITH, Deborah DDS [2014]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2012 DePAC Vice Chair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O-6, CAPT</w:t>
        <w:br/>
        <w:t>USCG</w:t>
        <w:br/>
        <w:t>HSWL Field Office, Eight District</w:t>
        <w:br/>
        <w:t>8501 Tanner Williams Road</w:t>
        <w:br/>
        <w:t>Mobile, AL 36608</w:t>
        <w:br/>
        <w:t>Work: 251-441-6404</w:t>
        <w:br/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Deborah.L.Smith@uscg.mil</w:t>
        </w:r>
      </w:hyperlink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MITH, Maria-Paz U. DMD [2013]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2012 Recruitment Subcommittee Chair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-6, CAPT</w:t>
        <w:br/>
        <w:t>USCG</w:t>
        <w:br/>
        <w:t>Senior Dental Officer</w:t>
        <w:br/>
        <w:t>Craik Medical Clinic</w:t>
        <w:br/>
        <w:t>1 USCG TRACEN</w:t>
        <w:br/>
        <w:t>End of Route 238, Bldg. 246</w:t>
        <w:br/>
        <w:t>Yorktown, VA 23690</w:t>
        <w:br/>
        <w:t>Work: 757-856-2445</w:t>
        <w:br/>
        <w:t>Fax: 757-856-2276</w:t>
        <w:br/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Mariapaz.U.Smith@uscg.mil</w:t>
        </w:r>
      </w:hyperlink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PANN, Curtis DDS [2014]</w:t>
        <w:br/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2012 Minority Issues Subcommittee Chai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O-6, CAPT </w:t>
        <w:br/>
        <w:t>Chief Dental Officer</w:t>
        <w:br/>
        <w:t>ICE Health Service Corps</w:t>
        <w:br/>
        <w:t>Florence Detention Center</w:t>
        <w:br/>
        <w:t>3250 N. Pinal Parkway</w:t>
        <w:br/>
        <w:t>Florence, AZ 85132</w:t>
        <w:br/>
        <w:t>Work: 520-868-1547</w:t>
        <w:br/>
      </w:r>
      <w:hyperlink r:id="rId16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Curtis.spann@ice.dhs.gov</w:t>
        </w:r>
      </w:hyperlink>
    </w:p>
    <w:p>
      <w:pPr>
        <w:pStyle w:val="PlainTex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LLIVAN, James DDS [2013]</w:t>
        <w:br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2012 Awards WG Chair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O-6, CAPT</w:t>
        <w:br/>
        <w:t>BOP</w:t>
        <w:br/>
        <w:t>Chief Dental Officer</w:t>
        <w:br/>
        <w:t>FCI-Bastrop</w:t>
        <w:br/>
        <w:t>P.O. Box 730</w:t>
        <w:br/>
        <w:t>Bastrop, TX 78602</w:t>
        <w:br/>
        <w:t>Work: 512-321-3903 ext 4286</w:t>
        <w:br/>
        <w:t>Fax: 512-304-0159</w:t>
        <w:br/>
      </w:r>
      <w:hyperlink r:id="rId1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Jxsullivan@bop.gov</w:t>
        </w:r>
      </w:hyperlink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VARGAS-DEL TORO, Leira A., DMD, MPH [2013]</w:t>
        <w:br/>
      </w:r>
      <w:r>
        <w:rPr>
          <w:b/>
          <w:bCs/>
          <w:iCs/>
          <w:sz w:val="24"/>
          <w:szCs w:val="24"/>
        </w:rPr>
        <w:t xml:space="preserve">2012 Newsletter Editor </w:t>
      </w:r>
      <w:r>
        <w:rPr>
          <w:b/>
          <w:bCs/>
          <w:sz w:val="24"/>
          <w:szCs w:val="24"/>
        </w:rPr>
        <w:br/>
      </w:r>
      <w:r>
        <w:rPr>
          <w:bCs/>
          <w:sz w:val="24"/>
          <w:szCs w:val="24"/>
        </w:rPr>
        <w:t>O-5, CDR</w:t>
        <w:br/>
        <w:t>BOP</w:t>
        <w:br/>
        <w:t>Chief Dental Officer</w:t>
        <w:br/>
        <w:t>FCI Memphis Federal Correctional Institution</w:t>
        <w:br/>
        <w:t>1101 John A. Denie Rd.</w:t>
        <w:br/>
        <w:t>Memphis, TN 38134</w:t>
        <w:br/>
        <w:t xml:space="preserve">Work: 901-384-5569/5565 </w:t>
        <w:br/>
      </w:r>
      <w:hyperlink r:id="rId18">
        <w:r>
          <w:rPr>
            <w:rStyle w:val="InternetLink"/>
            <w:bCs/>
            <w:sz w:val="24"/>
            <w:szCs w:val="24"/>
          </w:rPr>
          <w:t>Lvargas-deltoro@bop.gov</w:t>
        </w:r>
      </w:hyperlink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WILLIAMS, Scott B., DDS [2013]</w:t>
        <w:br/>
      </w:r>
      <w:r>
        <w:rPr>
          <w:b/>
          <w:bCs/>
          <w:iCs/>
          <w:sz w:val="24"/>
          <w:szCs w:val="24"/>
        </w:rPr>
        <w:t>2012 Mentoring Workgroup Chair</w:t>
      </w:r>
      <w:r>
        <w:rPr>
          <w:bCs/>
          <w:sz w:val="24"/>
          <w:szCs w:val="24"/>
        </w:rPr>
        <w:br/>
        <w:t>O-3, LT</w:t>
        <w:br/>
        <w:t>IHS</w:t>
        <w:br/>
        <w:t>Staff Dental Officer, Advanced Clinic</w:t>
        <w:br/>
        <w:t>W.W. Hastings Indian Hospital</w:t>
        <w:br/>
        <w:t>100 S. Bliss Ave.</w:t>
        <w:br/>
        <w:t>Tahlequah, OK 74464</w:t>
        <w:br/>
        <w:t>Work: 918-458-3150</w:t>
        <w:br/>
      </w:r>
      <w:hyperlink r:id="rId19">
        <w:r>
          <w:rPr>
            <w:rStyle w:val="InternetLink"/>
            <w:bCs/>
            <w:sz w:val="24"/>
            <w:szCs w:val="24"/>
          </w:rPr>
          <w:t>Scott.Williams@ihs.gov</w:t>
        </w:r>
      </w:hyperlink>
    </w:p>
    <w:p>
      <w:pPr>
        <w:pStyle w:val="Normal"/>
        <w:shd w:fill="FFFFFF" w:val="clear"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r>
        <w:rPr>
          <w:b/>
          <w:bCs/>
          <w:sz w:val="24"/>
          <w:szCs w:val="24"/>
        </w:rPr>
        <w:t>WILSON, Earlena R., DMD, MPH [2013]</w:t>
      </w:r>
      <w:r>
        <w:rPr>
          <w:bCs/>
          <w:sz w:val="24"/>
          <w:szCs w:val="24"/>
        </w:rPr>
        <w:br/>
      </w:r>
      <w:r>
        <w:rPr>
          <w:b/>
          <w:bCs/>
          <w:iCs/>
          <w:sz w:val="24"/>
          <w:szCs w:val="24"/>
        </w:rPr>
        <w:t>2012 Executive Secretary</w:t>
        <w:br/>
        <w:t>2012 Newsletter Editor</w:t>
      </w:r>
      <w:r>
        <w:rPr>
          <w:bCs/>
          <w:sz w:val="24"/>
          <w:szCs w:val="24"/>
        </w:rPr>
        <w:t xml:space="preserve"> </w:t>
        <w:br/>
        <w:t>O-5, CDR</w:t>
        <w:br/>
        <w:t>BOP</w:t>
        <w:br/>
        <w:t>Chief Dental Officer</w:t>
        <w:br/>
        <w:t>Otisville Federal Prison</w:t>
        <w:br/>
        <w:t>Two Mile Drive</w:t>
        <w:br/>
        <w:t>Otisville, NY 10963</w:t>
        <w:br/>
        <w:t>Work: 845-386-6866</w:t>
        <w:br/>
      </w:r>
      <w:hyperlink r:id="rId20">
        <w:r>
          <w:rPr>
            <w:rStyle w:val="InternetLink"/>
            <w:bCs/>
            <w:sz w:val="24"/>
            <w:szCs w:val="24"/>
          </w:rPr>
          <w:t>Erwilson@bop.gov</w:t>
        </w:r>
      </w:hyperlink>
    </w:p>
    <w:sectPr>
      <w:type w:val="continuous"/>
      <w:pgSz w:w="12240" w:h="15840"/>
      <w:pgMar w:left="1800" w:right="1800" w:gutter="0" w:header="0" w:top="1152" w:footer="0" w:bottom="1152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textAlignment w:val="auto"/>
      <w:outlineLvl w:val="2"/>
    </w:pPr>
    <w:rPr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AURYSE.BAGUIDY@IHS.GOV" TargetMode="External"/><Relationship Id="rId3" Type="http://schemas.openxmlformats.org/officeDocument/2006/relationships/hyperlink" Target="mailto:Reginald.Ballard@ice.dhs.gov" TargetMode="External"/><Relationship Id="rId4" Type="http://schemas.openxmlformats.org/officeDocument/2006/relationships/hyperlink" Target="mailto:Christopher.J.Bennett2@uscg.mil" TargetMode="External"/><Relationship Id="rId5" Type="http://schemas.openxmlformats.org/officeDocument/2006/relationships/hyperlink" Target="mailto:Demetrio.L.Domingo@uscg.mil" TargetMode="External"/><Relationship Id="rId6" Type="http://schemas.openxmlformats.org/officeDocument/2006/relationships/hyperlink" Target="mailto:david.b.foley@dhs.gov" TargetMode="External"/><Relationship Id="rId7" Type="http://schemas.openxmlformats.org/officeDocument/2006/relationships/hyperlink" Target="mailto:mwjohnson@bop.gov" TargetMode="External"/><Relationship Id="rId8" Type="http://schemas.openxmlformats.org/officeDocument/2006/relationships/hyperlink" Target="mailto:jkim@bop.gov" TargetMode="External"/><Relationship Id="rId9" Type="http://schemas.openxmlformats.org/officeDocument/2006/relationships/hyperlink" Target="mailto:Elmer.G.Martin@uscg.mil" TargetMode="External"/><Relationship Id="rId10" Type="http://schemas.openxmlformats.org/officeDocument/2006/relationships/hyperlink" Target="mailto:KHOI.N.NGUYEN@USCG.MIL" TargetMode="External"/><Relationship Id="rId11" Type="http://schemas.openxmlformats.org/officeDocument/2006/relationships/hyperlink" Target="mailto:juanpacker@semtribe.com" TargetMode="External"/><Relationship Id="rId12" Type="http://schemas.openxmlformats.org/officeDocument/2006/relationships/hyperlink" Target="mailto:Axpeterson@bop.gov" TargetMode="External"/><Relationship Id="rId13" Type="http://schemas.openxmlformats.org/officeDocument/2006/relationships/hyperlink" Target="mailto:Angie.Roach@dhs.gov" TargetMode="External"/><Relationship Id="rId14" Type="http://schemas.openxmlformats.org/officeDocument/2006/relationships/hyperlink" Target="mailto:Deborah.L.Smith@uscg.mil" TargetMode="External"/><Relationship Id="rId15" Type="http://schemas.openxmlformats.org/officeDocument/2006/relationships/hyperlink" Target="mailto:Mariapaz.U.Smith@uscg.mil" TargetMode="External"/><Relationship Id="rId16" Type="http://schemas.openxmlformats.org/officeDocument/2006/relationships/hyperlink" Target="mailto:curtis.spann@ice.dhs.gov" TargetMode="External"/><Relationship Id="rId17" Type="http://schemas.openxmlformats.org/officeDocument/2006/relationships/hyperlink" Target="mailto:jxsullivan@bop.gov" TargetMode="External"/><Relationship Id="rId18" Type="http://schemas.openxmlformats.org/officeDocument/2006/relationships/hyperlink" Target="mailto:Lvargas-deltoro@bop.gov" TargetMode="External"/><Relationship Id="rId19" Type="http://schemas.openxmlformats.org/officeDocument/2006/relationships/hyperlink" Target="mailto:Scott.Williams@ihs.gov" TargetMode="External"/><Relationship Id="rId20" Type="http://schemas.openxmlformats.org/officeDocument/2006/relationships/hyperlink" Target="mailto:Erwilson@bop.gov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6:49:00Z</dcterms:created>
  <dc:creator>Dental Professional Advisory Committee</dc:creator>
  <dc:description/>
  <cp:keywords>2012; DePAC; Voting; Members</cp:keywords>
  <dc:language>en-US</dc:language>
  <cp:lastModifiedBy>LGHung</cp:lastModifiedBy>
  <cp:lastPrinted>2016-06-18T11:49:00Z</cp:lastPrinted>
  <dcterms:modified xsi:type="dcterms:W3CDTF">2016-11-03T23:13:00Z</dcterms:modified>
  <cp:revision>10</cp:revision>
  <dc:subject>2012 DePAC Voting Members</dc:subject>
  <dc:title>2012 DePAC Voting Members</dc:title>
</cp:coreProperties>
</file>