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3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13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7"/>
          <w:szCs w:val="27"/>
        </w:rPr>
      </w:pPr>
      <w:r>
        <w:rPr>
          <w:b/>
          <w:bCs/>
          <w:color w:val="FF3366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LLARD, Reginald [2013] </w:t>
        <w:br/>
        <w:t xml:space="preserve">2013 Career Development Subcommittee Chair </w:t>
        <w:br/>
      </w:r>
      <w:r>
        <w:rPr>
          <w:bCs/>
          <w:sz w:val="24"/>
          <w:szCs w:val="24"/>
        </w:rPr>
        <w:t>O-6, CAPT</w:t>
        <w:br/>
        <w:t>DHS</w:t>
        <w:br/>
        <w:t>Director of Dental Services</w:t>
        <w:br/>
        <w:t>ICE Health Service Corps</w:t>
        <w:br/>
        <w:t>T. Don Hutto Residential Center</w:t>
        <w:br/>
        <w:t>1001 Welch Street</w:t>
        <w:br/>
        <w:t>Taylor, TX 76574</w:t>
        <w:br/>
        <w:t>Work: 512-218-3194</w:t>
        <w:br/>
        <w:t>Fax: 512-218-3182</w:t>
        <w:br/>
      </w:r>
      <w:hyperlink r:id="rId2">
        <w:r>
          <w:rPr>
            <w:rStyle w:val="InternetLink"/>
            <w:bCs/>
            <w:sz w:val="24"/>
            <w:szCs w:val="24"/>
          </w:rPr>
          <w:t>Reginald.Ballard@ice.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BENNETT, Christopher [2014]</w:t>
        <w:br/>
      </w:r>
      <w:r>
        <w:rPr>
          <w:b/>
          <w:bCs/>
          <w:iCs/>
          <w:sz w:val="24"/>
          <w:szCs w:val="24"/>
        </w:rPr>
        <w:t>2013 DePAC Vice-Chair</w:t>
      </w:r>
      <w:r>
        <w:rPr>
          <w:b/>
          <w:b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3 Membership Workgroup Chair Consultant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USCG</w:t>
        <w:br/>
        <w:t>TRACEN Petaluma</w:t>
        <w:br/>
        <w:t>599 Tomales Rd., Bldg 225</w:t>
        <w:br/>
        <w:t>Petaluma, CA 94952</w:t>
        <w:br/>
        <w:t>Work: 707-765-7591</w:t>
        <w:br/>
      </w:r>
      <w:hyperlink r:id="rId3">
        <w:r>
          <w:rPr>
            <w:rStyle w:val="InternetLink"/>
            <w:bCs/>
            <w:sz w:val="24"/>
            <w:szCs w:val="24"/>
          </w:rPr>
          <w:t>Christopher.J.Bennett2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DOMINGO, Demetrio DDS, MS [2014]</w:t>
        <w:br/>
      </w:r>
      <w:r>
        <w:rPr>
          <w:b/>
          <w:bCs/>
          <w:iCs/>
          <w:sz w:val="24"/>
          <w:szCs w:val="24"/>
        </w:rPr>
        <w:t xml:space="preserve">2013 Readiness and Deployment WG Chair 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USCG</w:t>
        <w:br/>
        <w:t>HSWL FO D17, Juneau Dental Clinic</w:t>
        <w:br/>
        <w:t>P.O. Box 25517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>Juneau, AK 99802-5517</w:t>
        <w:br/>
        <w:t>Work: 907-463-2144</w:t>
        <w:br/>
        <w:t>Fax: 907-463-2150</w:t>
        <w:br/>
      </w:r>
      <w:hyperlink r:id="rId4">
        <w:r>
          <w:rPr>
            <w:rStyle w:val="InternetLink"/>
            <w:bCs/>
            <w:sz w:val="24"/>
            <w:szCs w:val="24"/>
          </w:rPr>
          <w:t>Demetrio.L.Domingo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G, Li-Kuei, DDS [2015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13 Billet/Appointment Workgroup Co-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3 Membership Workgroup Co-Cha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4, L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, Safety, &amp; Work-Life Prac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 Base Seat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 Alaskan Way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, WA  981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206-217-64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06-217-6444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kuei.G.Hung@uscg.mil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Point of Contact for Dental Category Coi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ONSON, Harold, DMD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Membership WG Co-Chair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4, LCDR</w:t>
        <w:br/>
        <w:t>BOP</w:t>
        <w:br/>
        <w:t>Chief Dental Officer/Complex Mission</w:t>
        <w:br/>
        <w:t>FMC Devens</w:t>
        <w:br/>
        <w:t>42 Patton Rd.</w:t>
        <w:br/>
        <w:t>Devens, MA 01432</w:t>
        <w:br/>
        <w:t>Work: 978-796-1519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ironso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>
          <w:b/>
          <w:bCs/>
          <w:sz w:val="24"/>
          <w:szCs w:val="24"/>
        </w:rPr>
        <w:t>JOHNSON, Michael, DDS, MPH [2014]</w:t>
      </w:r>
      <w:r>
        <w:rPr>
          <w:b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2013 Operations Subcommittee Chair </w:t>
        <w:br/>
        <w:t>2013 Communications WG Chair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O-6, CAPT</w:t>
        <w:br/>
        <w:t>BOP</w:t>
        <w:br/>
        <w:t>Regional Chief Dentist, WXR</w:t>
        <w:br/>
        <w:t>MCC San Diego</w:t>
        <w:br/>
        <w:t>808 Union Street</w:t>
        <w:br/>
        <w:t>San Diego, CA 92101</w:t>
        <w:br/>
        <w:t>Work: 619-234-4311 ext 1361</w:t>
        <w:br/>
      </w:r>
      <w:hyperlink r:id="rId8">
        <w:r>
          <w:rPr>
            <w:rStyle w:val="InternetLink"/>
            <w:sz w:val="24"/>
            <w:szCs w:val="24"/>
          </w:rPr>
          <w:t>Mwjohnso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KIM, JANICE, DDS [2014]</w:t>
        <w:br/>
      </w:r>
      <w:r>
        <w:rPr>
          <w:b/>
          <w:bCs/>
          <w:iCs/>
          <w:sz w:val="24"/>
          <w:szCs w:val="24"/>
        </w:rPr>
        <w:t xml:space="preserve">2013 Women's Issues Subcommittee Chair </w:t>
        <w:br/>
      </w:r>
      <w:r>
        <w:rPr>
          <w:bCs/>
          <w:sz w:val="24"/>
          <w:szCs w:val="24"/>
        </w:rPr>
        <w:t>O-5, CDR</w:t>
        <w:br/>
        <w:t>BOP</w:t>
        <w:br/>
        <w:t>Chief Dental Officer</w:t>
        <w:br/>
        <w:t>MCC San Diego</w:t>
        <w:br/>
        <w:t>808 Union Street</w:t>
        <w:br/>
        <w:t>San Diego, CA 92101</w:t>
        <w:br/>
        <w:t>Work: 619-234-4311 ext 1552</w:t>
        <w:br/>
      </w:r>
      <w:hyperlink r:id="rId9">
        <w:r>
          <w:rPr>
            <w:rStyle w:val="InternetLink"/>
            <w:bCs/>
            <w:sz w:val="24"/>
            <w:szCs w:val="24"/>
          </w:rPr>
          <w:t>Jkim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LOYD, Robert Jr., DMD [2015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3 Mentoring Workgroup Co-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Dental Director</w:t>
        <w:br/>
        <w:t>Tse'hootsooi' Medical Center</w:t>
        <w:br/>
        <w:t>Corner of N12 and N7</w:t>
        <w:br/>
        <w:t>P.O. Box 649</w:t>
        <w:br/>
        <w:t>Fort Defiance, Arizona 86504</w:t>
        <w:br/>
        <w:t>Work: 928-729-8898</w:t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.Lloyd@fdihb.org</w:t>
        </w:r>
      </w:hyperlink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KHART, Anita [2015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3 Retention Co-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P</w:t>
        <w:br/>
        <w:t>320 First St. NW</w:t>
        <w:br/>
        <w:t>HOLC</w:t>
        <w:br/>
        <w:t>Washington, DC 20534</w:t>
        <w:br/>
        <w:t>Work: 202-305-4977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ckhart@bop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IN, Garnel E. [2014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3 Retention Co-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5, CDR</w:t>
        <w:br/>
        <w:t>USCG</w:t>
        <w:br/>
        <w:t>#1 Eagle Road</w:t>
        <w:br/>
        <w:t xml:space="preserve">Alameda, CA 94501 </w:t>
        <w:br/>
        <w:t>Work: 510-437-3616</w:t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mer.G.Marti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OVERBECK, Michael, DDS [2015]</w:t>
        <w:br/>
      </w:r>
      <w:r>
        <w:rPr>
          <w:b/>
          <w:bCs/>
          <w:iCs/>
          <w:sz w:val="24"/>
          <w:szCs w:val="24"/>
        </w:rPr>
        <w:t>2013 Mentoring Workgroup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 CDR</w:t>
        <w:br/>
        <w:t>USCG</w:t>
        <w:br/>
        <w:t>HSWL RP Miami</w:t>
        <w:br/>
        <w:t>100 Macarthur Causeway</w:t>
        <w:br/>
        <w:t>Miami Beach, Florida 33139</w:t>
        <w:br/>
        <w:t>Work: 305-535-7685</w:t>
        <w:br/>
      </w:r>
      <w:hyperlink r:id="rId13">
        <w:r>
          <w:rPr>
            <w:rStyle w:val="InternetLink"/>
            <w:bCs/>
            <w:sz w:val="24"/>
            <w:szCs w:val="24"/>
          </w:rPr>
          <w:t>Michael.Overbeck@uscg.mil</w:t>
        </w:r>
      </w:hyperlink>
      <w:r>
        <w:rPr>
          <w:sz w:val="24"/>
          <w:szCs w:val="24"/>
        </w:rPr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ERSON, Sr., Alan C., DMD [2013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BOP</w:t>
        <w:br/>
        <w:t>Chief Dental Officer</w:t>
        <w:br/>
        <w:t>United States Penitentiary</w:t>
        <w:br/>
        <w:t>601 McDonough Blvd., SE</w:t>
        <w:br/>
        <w:t>Atlanta, GA 30315</w:t>
        <w:br/>
        <w:t>Work: 404-635-5466 (Clinic)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xpeterson@bop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ITH, Deborah DDS [2014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3 DePAC - 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USCG</w:t>
        <w:br/>
        <w:t>HSWL Field Office, Eight District</w:t>
        <w:br/>
        <w:t>8501 Tanner Williams Road</w:t>
        <w:br/>
        <w:t>Mobile, AL 36608</w:t>
        <w:br/>
        <w:t>Work: 251-441-6404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h.L.Smith@uscg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ITH, Maria-Paz U. DMD [2013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2013 Recruitment Subcommittee Co-Chai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-6, CAPT</w:t>
        <w:br/>
        <w:t>USCG</w:t>
        <w:br/>
        <w:t>Senior Dental Officer</w:t>
        <w:br/>
        <w:t>Craik Medical Clinic</w:t>
        <w:br/>
        <w:t>1 USCG TRACEN</w:t>
        <w:br/>
        <w:t>End of Route 238, Bldg. 246</w:t>
        <w:br/>
        <w:t>Yorktown, VA 23690</w:t>
        <w:br/>
        <w:t>Work: 757-856-2445</w:t>
        <w:br/>
        <w:t>Fax: 757-856-2276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riapaz.U.Smith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NN, Curtis DDS [2014]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13 Minority Issues Subcommittee Cha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-6, CAPT </w:t>
        <w:br/>
        <w:t>Chief Dental Officer</w:t>
        <w:br/>
        <w:t>ICE Health Service Corps</w:t>
        <w:br/>
        <w:t>Florence Detention Center</w:t>
        <w:br/>
        <w:t>3250 N. Pinal Parkway</w:t>
        <w:br/>
        <w:t>Florence, AZ 85132</w:t>
        <w:br/>
        <w:t>Work: 520-868-1547</w:t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Curtis.spann@ice.dhs.gov</w:t>
        </w:r>
      </w:hyperlink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LLIVAN, James DDS [2013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3 Awards WG Chai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-6, CAPT</w:t>
        <w:br/>
        <w:t>BOP</w:t>
        <w:br/>
        <w:t>Chief Dental Officer</w:t>
        <w:br/>
        <w:t>FCI-Bastrop</w:t>
        <w:br/>
        <w:t>P.O. Box 730</w:t>
        <w:br/>
        <w:t>Bastrop, TX 78602</w:t>
        <w:br/>
        <w:t>Work: 512-321-3903 ext 4286</w:t>
        <w:br/>
        <w:t>Fax: 512-304-0159</w:t>
        <w:br/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xsulliva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ARGAS-DEL TORO, Leira A., DMD, MPH [2013]</w:t>
        <w:br/>
      </w:r>
      <w:r>
        <w:rPr>
          <w:b/>
          <w:bCs/>
          <w:iCs/>
          <w:sz w:val="24"/>
          <w:szCs w:val="24"/>
        </w:rPr>
        <w:t xml:space="preserve">2013 Newsletter Editor </w:t>
      </w:r>
      <w:r>
        <w:rPr>
          <w:b/>
          <w:b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3 Billet/Appointment Workgroup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BOP</w:t>
        <w:br/>
        <w:t>Chief Dental Officer</w:t>
        <w:br/>
        <w:t>FCI Memphis Federal Correctional Institution</w:t>
        <w:br/>
        <w:t>1101 John A. Denie Rd.</w:t>
        <w:br/>
        <w:t>Memphis, TN 38134</w:t>
        <w:br/>
        <w:t xml:space="preserve">Work: 901-384-5569/5565 </w:t>
        <w:br/>
      </w:r>
      <w:hyperlink r:id="rId19">
        <w:r>
          <w:rPr>
            <w:rStyle w:val="InternetLink"/>
            <w:bCs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ILLIAMS, Scott B., DDS [2013]</w:t>
        <w:br/>
      </w:r>
      <w:r>
        <w:rPr>
          <w:b/>
          <w:bCs/>
          <w:iCs/>
          <w:sz w:val="24"/>
          <w:szCs w:val="24"/>
        </w:rPr>
        <w:t>2013 Mentoring Workgroup Consultant</w:t>
      </w:r>
      <w:r>
        <w:rPr>
          <w:bCs/>
          <w:sz w:val="24"/>
          <w:szCs w:val="24"/>
        </w:rPr>
        <w:br/>
        <w:t>O-4, LCDR</w:t>
        <w:br/>
        <w:t>IHS</w:t>
        <w:br/>
        <w:t>Staff Dental Officer, Advanced Clinic</w:t>
        <w:br/>
        <w:t>W.W. Hastings Indian Hospital</w:t>
        <w:br/>
        <w:t>100 S. Bliss Ave.</w:t>
        <w:br/>
        <w:t>Tahlequah, OK 74464</w:t>
        <w:br/>
        <w:t>Work: 918-458-3150</w:t>
        <w:br/>
      </w:r>
      <w:hyperlink r:id="rId20">
        <w:r>
          <w:rPr>
            <w:rStyle w:val="InternetLink"/>
            <w:bCs/>
            <w:sz w:val="24"/>
            <w:szCs w:val="24"/>
          </w:rPr>
          <w:t>Scott.Williams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WILSON, Earlena R., DMD, MPH [2013]</w:t>
      </w:r>
      <w:r>
        <w:rPr>
          <w:b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3 Executive Secretary</w:t>
        <w:br/>
        <w:t>2013 Newsletter Editor</w:t>
      </w:r>
      <w:r>
        <w:rPr>
          <w:bCs/>
          <w:sz w:val="24"/>
          <w:szCs w:val="24"/>
        </w:rPr>
        <w:t xml:space="preserve"> </w:t>
        <w:br/>
        <w:t>O-5, CDR</w:t>
        <w:br/>
        <w:t>BOP</w:t>
        <w:br/>
        <w:t>Chief Dental Officer</w:t>
        <w:br/>
        <w:t>Otisville Federal Prison</w:t>
        <w:br/>
        <w:t>Two Mile Drive</w:t>
        <w:br/>
        <w:t>Otisville, NY 10963</w:t>
        <w:br/>
        <w:t>Work: 845-386-6866</w:t>
        <w:br/>
      </w:r>
      <w:hyperlink r:id="rId21">
        <w:r>
          <w:rPr>
            <w:rStyle w:val="InternetLink"/>
            <w:bCs/>
            <w:sz w:val="24"/>
            <w:szCs w:val="24"/>
          </w:rPr>
          <w:t>Erwilson@bop.gov</w:t>
        </w:r>
      </w:hyperlink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ld.Ballard@ice.dhs.gov" TargetMode="External"/><Relationship Id="rId3" Type="http://schemas.openxmlformats.org/officeDocument/2006/relationships/hyperlink" Target="mailto:Christopher.J.Bennett2@uscg.mil" TargetMode="External"/><Relationship Id="rId4" Type="http://schemas.openxmlformats.org/officeDocument/2006/relationships/hyperlink" Target="mailto:Demetrio.L.Domingo@uscg.mil" TargetMode="External"/><Relationship Id="rId5" Type="http://schemas.openxmlformats.org/officeDocument/2006/relationships/hyperlink" Target="mailto:Likuei.G.Hung@uscg.mil" TargetMode="External"/><Relationship Id="rId6" Type="http://schemas.openxmlformats.org/officeDocument/2006/relationships/hyperlink" Target="../../H:%5CDePAC%20Website%5C2013-12-25-DEPAC2012%5Cdocs%5C2013%20Dental_PAC_Coin_Order_Form.doc" TargetMode="External"/><Relationship Id="rId7" Type="http://schemas.openxmlformats.org/officeDocument/2006/relationships/hyperlink" Target="mailto:hironson@bop.gov" TargetMode="External"/><Relationship Id="rId8" Type="http://schemas.openxmlformats.org/officeDocument/2006/relationships/hyperlink" Target="mailto:mwjohnson@bop.gov" TargetMode="External"/><Relationship Id="rId9" Type="http://schemas.openxmlformats.org/officeDocument/2006/relationships/hyperlink" Target="mailto:jkim@bop.gov" TargetMode="External"/><Relationship Id="rId10" Type="http://schemas.openxmlformats.org/officeDocument/2006/relationships/hyperlink" Target="mailto:Robert.Lloyd@fdihb.org" TargetMode="External"/><Relationship Id="rId11" Type="http://schemas.openxmlformats.org/officeDocument/2006/relationships/hyperlink" Target="mailto:alockhart@bop.gov" TargetMode="External"/><Relationship Id="rId12" Type="http://schemas.openxmlformats.org/officeDocument/2006/relationships/hyperlink" Target="mailto:Elmer.G.Martin@uscg.mil" TargetMode="External"/><Relationship Id="rId13" Type="http://schemas.openxmlformats.org/officeDocument/2006/relationships/hyperlink" Target="mailto:Michael.Overbeck@uscg.mil" TargetMode="External"/><Relationship Id="rId14" Type="http://schemas.openxmlformats.org/officeDocument/2006/relationships/hyperlink" Target="mailto:Axpeterson@bop.gov" TargetMode="External"/><Relationship Id="rId15" Type="http://schemas.openxmlformats.org/officeDocument/2006/relationships/hyperlink" Target="mailto:Deborah.L.Smith@uscg.mil" TargetMode="External"/><Relationship Id="rId16" Type="http://schemas.openxmlformats.org/officeDocument/2006/relationships/hyperlink" Target="mailto:Mariapaz.U.Smith@uscg.mil" TargetMode="External"/><Relationship Id="rId17" Type="http://schemas.openxmlformats.org/officeDocument/2006/relationships/hyperlink" Target="mailto:curtis.spann@ice.dhs.gov" TargetMode="External"/><Relationship Id="rId18" Type="http://schemas.openxmlformats.org/officeDocument/2006/relationships/hyperlink" Target="mailto:jxsullivan@bop.gov" TargetMode="External"/><Relationship Id="rId19" Type="http://schemas.openxmlformats.org/officeDocument/2006/relationships/hyperlink" Target="mailto:Lvargas-deltoro@bop.gov" TargetMode="External"/><Relationship Id="rId20" Type="http://schemas.openxmlformats.org/officeDocument/2006/relationships/hyperlink" Target="mailto:Scott.Williams@ihs.gov" TargetMode="External"/><Relationship Id="rId21" Type="http://schemas.openxmlformats.org/officeDocument/2006/relationships/hyperlink" Target="mailto:Erwilson@bop.go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9:00Z</dcterms:created>
  <dc:creator>Dental Professional Advisory Committee</dc:creator>
  <dc:description/>
  <cp:keywords>2013; DePAC; Voting; Members</cp:keywords>
  <dc:language>en-US</dc:language>
  <cp:lastModifiedBy>LGHung</cp:lastModifiedBy>
  <cp:lastPrinted>2016-06-18T11:49:00Z</cp:lastPrinted>
  <dcterms:modified xsi:type="dcterms:W3CDTF">2016-11-03T23:14:00Z</dcterms:modified>
  <cp:revision>9</cp:revision>
  <dc:subject>2013 DePAC Voting Members</dc:subject>
  <dc:title>2013 DePAC Voting Members</dc:title>
</cp:coreProperties>
</file>