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4- Public Roster)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/>
      </w:pPr>
      <w:r>
        <w:rPr>
          <w:b/>
          <w:bCs/>
          <w:sz w:val="32"/>
          <w:szCs w:val="32"/>
        </w:rPr>
        <w:t>2014 DePAC Voting Members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TINO, Sandi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 Recruitment WG Co-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6, CAP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H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se’hootsooi’ Medical Center Dental Clinic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O Box 64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ort Defiance, AZ  8650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928-729-8902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ax: 928-729-8888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andi.Aretino@fdihb.org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WN, Scott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 Readiness and Deployment WG Co-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5, 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ealth, Safety, &amp; Work-Life Practic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CG Base Ketchikan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300 Stedman Stree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etchikan, AK  9990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907-228-032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Fax: 907-228-0255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cott.W.Brow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BENNETT, Christopher, DDS, MSHS [2014]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2014 Chair</w:t>
      </w:r>
      <w:r>
        <w:rPr>
          <w:sz w:val="24"/>
          <w:szCs w:val="24"/>
        </w:rPr>
        <w:br/>
        <w:t>O-5, CDR</w:t>
        <w:br/>
        <w:t>USCG</w:t>
        <w:br/>
        <w:t>TRACEN Petaluma</w:t>
        <w:br/>
        <w:t>599 Tomales Rd, Bldg 225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>Petaluma, CA  94952</w:t>
        <w:br/>
        <w:t>Work: 707-765-7591</w:t>
        <w:br/>
      </w:r>
      <w:hyperlink r:id="rId4">
        <w:r>
          <w:rPr>
            <w:rStyle w:val="InternetLink"/>
            <w:color w:val="0000FF"/>
            <w:sz w:val="24"/>
            <w:szCs w:val="24"/>
          </w:rPr>
          <w:t>Christopher.J.Bennett2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INGO, Demetrio DDS, MS [2014]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2014 Readiness and Deployment WG Chair</w:t>
      </w:r>
      <w:r>
        <w:rPr>
          <w:sz w:val="24"/>
          <w:szCs w:val="24"/>
        </w:rPr>
        <w:br/>
        <w:t>O-5, CDR</w:t>
        <w:br/>
        <w:t>USCG HSWL FO D17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>Juneau Dental Clinic</w:t>
        <w:br/>
        <w:t>P.O. Box 25517, Juneau, AK  99802-5517</w:t>
        <w:br/>
        <w:t>Work: 907-463-2144</w:t>
        <w:br/>
        <w:t>Fax: 907-463-2150</w:t>
        <w:br/>
      </w:r>
      <w:hyperlink r:id="rId5">
        <w:r>
          <w:rPr>
            <w:rStyle w:val="InternetLink"/>
            <w:color w:val="0000FF"/>
            <w:sz w:val="24"/>
            <w:szCs w:val="24"/>
          </w:rPr>
          <w:t>Demetrio.L.Domingo@uscg.mil</w:t>
        </w:r>
      </w:hyperlink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G, Li-Kuei, DDS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Secretar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4, L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, Safety, &amp; Work-Life Prac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 Base Seatt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 Alaskan Way Sou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, WA  981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206-217-644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06-217-64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kuei.G.Hung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ONSON, Harold, DMD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Membership WG 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4, L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Dental Offi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C Deve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Patton 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s, MA 014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(978) 796-1519</w:t>
      </w:r>
    </w:p>
    <w:p>
      <w:pPr>
        <w:pStyle w:val="PlainText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ironson@bop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SON, Michael, DDS, MPH [2014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 Operations Subcommittee 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 Communications WG Chair</w:t>
      </w:r>
      <w:r>
        <w:rPr>
          <w:sz w:val="24"/>
          <w:szCs w:val="24"/>
        </w:rPr>
        <w:br/>
        <w:t>O-6, CAPT</w:t>
        <w:br/>
        <w:t>BOP</w:t>
        <w:br/>
        <w:t>Regional Chief Dentist, WXR</w:t>
        <w:br/>
        <w:t>MCC San Diego</w:t>
        <w:br/>
        <w:t>808 Union Street</w:t>
        <w:br/>
        <w:t>San Diego, CA 92101</w:t>
        <w:br/>
        <w:t>Work: 619-234-4311 ext 1361</w:t>
        <w:br/>
      </w:r>
      <w:hyperlink r:id="rId8">
        <w:r>
          <w:rPr>
            <w:rStyle w:val="InternetLink"/>
            <w:color w:val="0000FF"/>
            <w:sz w:val="24"/>
            <w:szCs w:val="24"/>
          </w:rPr>
          <w:t>Mwjohnson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M, JANICE, DDS [2014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014 Women’s Issues Subcommittee Chair</w:t>
      </w:r>
      <w:r>
        <w:rPr>
          <w:sz w:val="24"/>
          <w:szCs w:val="24"/>
        </w:rPr>
        <w:br/>
        <w:t>O-5, CDR</w:t>
        <w:br/>
        <w:t>BOP</w:t>
        <w:br/>
        <w:t>Chief Dental Officer</w:t>
        <w:br/>
        <w:t>MCC San Diego</w:t>
        <w:br/>
        <w:t>808 Union Street</w:t>
        <w:br/>
        <w:t>San Diego, CA 92101</w:t>
        <w:br/>
        <w:t>Work: 619-234-4311 ext 1552</w:t>
        <w:br/>
      </w:r>
      <w:hyperlink r:id="rId9">
        <w:r>
          <w:rPr>
            <w:rStyle w:val="InternetLink"/>
            <w:color w:val="0000FF"/>
            <w:sz w:val="24"/>
            <w:szCs w:val="24"/>
          </w:rPr>
          <w:t>Jkim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NDA, Richard, DDS, MPH, RPh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Awards WG Co-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-5, 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CG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amuel Call Health Services Cent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 Munro Av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ape May, NJ  08204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609-898-696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Richard.J.Kolanda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LEWINS, Shani, DDS [2016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Communications WG Co-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-5, 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 TRACEN Cape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Dental Branch Chie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unro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 May, NJ  082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609-898-66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609-898-62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i.N.Lewins@uscg.mil</w:t>
        </w:r>
      </w:hyperlink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YD, Robert C. Jr., DMD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Career Development Subcommittee Chai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Mentoring WG Chai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6, CA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l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e'hootsooi' Medical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 of N12 &amp; N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64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t Defiance, Arizona 865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28) 729-8898 </w:t>
      </w:r>
    </w:p>
    <w:p>
      <w:pPr>
        <w:pStyle w:val="PlainText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.Lloyd@fdihb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KHART, Anita, DDS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Retention WG Co-Ch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-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 First St, N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 205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ockhart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IN, Garnel E., DMD [2014]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2014 Retention WG Chair</w:t>
      </w:r>
      <w:r>
        <w:rPr>
          <w:sz w:val="24"/>
          <w:szCs w:val="24"/>
        </w:rPr>
        <w:br/>
        <w:t>O-5, CDR</w:t>
        <w:br/>
        <w:t>USCG</w:t>
        <w:br/>
        <w:t>Chief Dental Offic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.S. Coast Guard Base LA/LB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001 S. Seaside Avenue, Bldg 23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an Pedro, CA  90731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310-521-6071</w:t>
        <w:br/>
      </w:r>
      <w:hyperlink r:id="rId14">
        <w:r>
          <w:rPr>
            <w:rStyle w:val="InternetLink"/>
            <w:sz w:val="24"/>
            <w:szCs w:val="24"/>
          </w:rPr>
          <w:t>Elmer.G.Martin@uscg.mil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TMERS, Vicky, DDS, FAAHD [2016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2014 Awards WG Chai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5, 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S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6 Veteran’s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sall, TX  780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: 201-231-47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10-231-47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Vicky.S.Ottmers@ice.dhs.gov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BECK, Michael, DDS [2015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Mentoring WG Co-Chai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5, CD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G HSWL RP Mi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acArthur Cause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mi Beach, FL 331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5) 535-768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el.Overbeck@uscg.mil</w:t>
        </w:r>
      </w:hyperlink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ARK, Joseph,</w:t>
      </w:r>
      <w:r>
        <w:rPr>
          <w:rFonts w:cs="Times New Roman" w:ascii="Times New Roman" w:hAnsi="Times New Roman"/>
          <w:b/>
          <w:bCs/>
        </w:rPr>
        <w:t xml:space="preserve"> DDS [2015]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ecruitment WG Chair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-5, CDR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H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. Regis Mohawk Health Servic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12 State Route 3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Hogansburg, NY  13655 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18-358-3141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park@regis.nashville.i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IDOW, Lori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 Membership WG Co-Chai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5, 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IH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aska Native Medical Cente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ntal Department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4315 Diplomacy Driv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nchorage, AK  99508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hone: 907-748-287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nidow@southcentralfoundation.com</w:t>
        </w:r>
      </w:hyperlink>
    </w:p>
    <w:p>
      <w:pPr>
        <w:pStyle w:val="PlainTex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PANN, Curtis DDS [2014]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Minority Issues Subcommittee Chai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-6, CAP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Public Health Serv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Dental Offic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Health Service Cor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nce Detention Cen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 N. Pinal Parkwa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lorence, AZ  8513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Work: 520-868-204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Curtis.D.Spann@ice.dhs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VARGAS-DEL TORO, Leira A., DMD, MPH [2013][extension]</w:t>
      </w:r>
      <w:r>
        <w:rPr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>2014 Vice Chair</w:t>
      </w:r>
      <w:r>
        <w:rPr>
          <w:sz w:val="24"/>
          <w:szCs w:val="24"/>
        </w:rPr>
        <w:br/>
        <w:t>O-5, CDR</w:t>
        <w:br/>
        <w:t>BOP</w:t>
        <w:br/>
        <w:t>Chief Dental Officer</w:t>
        <w:br/>
        <w:t>FCI Memphis Federal Correctional Institution</w:t>
        <w:br/>
        <w:t>1101 John A. Denie Rd.</w:t>
        <w:br/>
        <w:t>Memphis, TN  38134</w:t>
        <w:br/>
        <w:t xml:space="preserve">Work: 901-384-5569/5565 </w:t>
        <w:br/>
      </w:r>
      <w:hyperlink r:id="rId20">
        <w:r>
          <w:rPr>
            <w:rStyle w:val="InternetLink"/>
            <w:color w:val="0000FF"/>
            <w:sz w:val="24"/>
            <w:szCs w:val="24"/>
          </w:rPr>
          <w:t>Lvargas-deltoro@bop.gov</w:t>
        </w:r>
      </w:hyperlink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S, Justin, DDS [2016]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 Newsletter Edito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-4, LCDR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OP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.O. Box 1000 Old Highway #75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utner, NC  27509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ork: 919-575-4541 ext 3772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hyperlink r:id="rId21">
        <w:r>
          <w:rPr>
            <w:rStyle w:val="InternetLink"/>
            <w:sz w:val="24"/>
            <w:szCs w:val="24"/>
          </w:rPr>
          <w:t>Jvos@bop.gov</w:t>
        </w:r>
      </w:hyperlink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.Aretino@fdihb.org" TargetMode="External"/><Relationship Id="rId3" Type="http://schemas.openxmlformats.org/officeDocument/2006/relationships/hyperlink" Target="mailto:Scott.W.Brown@uscg.mil" TargetMode="External"/><Relationship Id="rId4" Type="http://schemas.openxmlformats.org/officeDocument/2006/relationships/hyperlink" Target="mailto:Christopher.J.Bennett2@uscg.mil" TargetMode="External"/><Relationship Id="rId5" Type="http://schemas.openxmlformats.org/officeDocument/2006/relationships/hyperlink" Target="mailto:Demetrio.L.Domingo@uscg.mil" TargetMode="External"/><Relationship Id="rId6" Type="http://schemas.openxmlformats.org/officeDocument/2006/relationships/hyperlink" Target="mailto:Likuei.G.Hung@uscg.mil" TargetMode="External"/><Relationship Id="rId7" Type="http://schemas.openxmlformats.org/officeDocument/2006/relationships/hyperlink" Target="mailto:Hironson@bop.gov" TargetMode="External"/><Relationship Id="rId8" Type="http://schemas.openxmlformats.org/officeDocument/2006/relationships/hyperlink" Target="mailto:mwjohnson@bop.gov" TargetMode="External"/><Relationship Id="rId9" Type="http://schemas.openxmlformats.org/officeDocument/2006/relationships/hyperlink" Target="mailto:jkim@bop.gov" TargetMode="External"/><Relationship Id="rId10" Type="http://schemas.openxmlformats.org/officeDocument/2006/relationships/hyperlink" Target="mailto:Richard.J.Kolanda@uscg.mil" TargetMode="External"/><Relationship Id="rId11" Type="http://schemas.openxmlformats.org/officeDocument/2006/relationships/hyperlink" Target="mailto:Shani.N.Lewins@uscg.mil" TargetMode="External"/><Relationship Id="rId12" Type="http://schemas.openxmlformats.org/officeDocument/2006/relationships/hyperlink" Target="mailto:Robert.Lloyd@fdihb.org" TargetMode="External"/><Relationship Id="rId13" Type="http://schemas.openxmlformats.org/officeDocument/2006/relationships/hyperlink" Target="mailto:Alockhart@bop.gov" TargetMode="External"/><Relationship Id="rId14" Type="http://schemas.openxmlformats.org/officeDocument/2006/relationships/hyperlink" Target="mailto:Elmer.G.Martin@uscg.mil" TargetMode="External"/><Relationship Id="rId15" Type="http://schemas.openxmlformats.org/officeDocument/2006/relationships/hyperlink" Target="mailto:Vicky.S.Ottmers@ice.dhs.gov" TargetMode="External"/><Relationship Id="rId16" Type="http://schemas.openxmlformats.org/officeDocument/2006/relationships/hyperlink" Target="mailto:Michael.Overbeck@uscg.mil" TargetMode="External"/><Relationship Id="rId17" Type="http://schemas.openxmlformats.org/officeDocument/2006/relationships/hyperlink" Target="mailto:Jpark@regis.nashville.ihs.gov" TargetMode="External"/><Relationship Id="rId18" Type="http://schemas.openxmlformats.org/officeDocument/2006/relationships/hyperlink" Target="mailto:Lsnidow@southcentralfoundation.com" TargetMode="External"/><Relationship Id="rId19" Type="http://schemas.openxmlformats.org/officeDocument/2006/relationships/hyperlink" Target="mailto:Curtis.D.Spann@ice.dhs.gov" TargetMode="External"/><Relationship Id="rId20" Type="http://schemas.openxmlformats.org/officeDocument/2006/relationships/hyperlink" Target="mailto:Lvargas-deltoro@bop.gov" TargetMode="External"/><Relationship Id="rId21" Type="http://schemas.openxmlformats.org/officeDocument/2006/relationships/hyperlink" Target="mailto:Jvos@bop.go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59:00Z</dcterms:created>
  <dc:creator>Dental Professional Advisory Committee</dc:creator>
  <dc:description/>
  <cp:keywords>2014; DePAC; Voting; Members;</cp:keywords>
  <dc:language>en-US</dc:language>
  <cp:lastModifiedBy>Gabrielle H</cp:lastModifiedBy>
  <cp:lastPrinted>2016-06-18T11:49:00Z</cp:lastPrinted>
  <dcterms:modified xsi:type="dcterms:W3CDTF">2016-07-18T18:01:00Z</dcterms:modified>
  <cp:revision>4</cp:revision>
  <dc:subject>2014 DePAC Voting Members</dc:subject>
  <dc:title>2014 DePAC Voting Members</dc:title>
</cp:coreProperties>
</file>