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5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15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7"/>
          <w:szCs w:val="27"/>
        </w:rPr>
      </w:pPr>
      <w:r>
        <w:rPr>
          <w:b/>
          <w:bCs/>
          <w:color w:val="FF3366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TINO, Sandi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 Recruitment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6, CAP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H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se’hootsooi’ Medical Center Dental Clini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 Box 64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ort Defiance, AZ  8650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28-729-890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928-729-8888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andi.Aretino@fdihb.org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WN, Scott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 Readiness and Deployment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ealth, Safety, &amp; Work-Life Practic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 Base Ketchika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300 Stedman Stree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etchikan, AK  9990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07-228-032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907-228-025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cott.W.Brow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FENG, Kathryne, DDS, MPH [2017]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2015 Women’s Issues Subcommittee Chair</w:t>
      </w:r>
      <w:r>
        <w:rPr>
          <w:sz w:val="24"/>
          <w:szCs w:val="24"/>
        </w:rPr>
        <w:br/>
        <w:t>O-5, CDR</w:t>
        <w:br/>
        <w:t>IHS</w:t>
        <w:br/>
        <w:t>Santa Fe Service Unit</w:t>
        <w:br/>
        <w:t>1700 Cerrillos Rd.</w:t>
        <w:br/>
        <w:t>Santa Fe, NM 87505</w:t>
        <w:br/>
        <w:t>Work: 505-946-9486</w:t>
        <w:br/>
      </w:r>
      <w:hyperlink r:id="rId4">
        <w:r>
          <w:rPr>
            <w:rStyle w:val="InternetLink"/>
            <w:sz w:val="24"/>
            <w:szCs w:val="24"/>
          </w:rPr>
          <w:t>Kathryne.Feng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MING, Eleanor, PhD, DDS, MPH [2017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2015 Membership WG Co-Chair</w:t>
      </w:r>
      <w:r>
        <w:rPr>
          <w:sz w:val="24"/>
          <w:szCs w:val="24"/>
        </w:rPr>
        <w:br/>
        <w:t>O-3, LT</w:t>
        <w:br/>
        <w:t>CDC </w:t>
        <w:br/>
        <w:t>NC Division of Public Health, Chronic Disease and Injury Section</w:t>
        <w:br/>
        <w:t>1915 Mail Service Center</w:t>
        <w:br/>
        <w:t>Raleigh, NC  27699-1915</w:t>
        <w:br/>
        <w:t>Work: 919-707-5202</w:t>
        <w:br/>
      </w:r>
      <w:hyperlink r:id="rId5">
        <w:r>
          <w:rPr>
            <w:rStyle w:val="InternetLink"/>
            <w:sz w:val="24"/>
            <w:szCs w:val="24"/>
          </w:rPr>
          <w:t>Eleanor.Fleming@dhhs.nc.gov</w:t>
        </w:r>
      </w:hyperlink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G, Li-Kuei, DDS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Operations Subcommittee Chai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Communications WG Co-Cha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4, L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, Safety, &amp; Work-Life Prac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 Base Seat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 Alaskan Way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, WA  981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206-217-64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06-217-64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kuei.G.Hung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ONSON, Harold, DMD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embership WG 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Dental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C Dev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Patton 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s, MA 01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(978) 796-1519</w:t>
      </w:r>
    </w:p>
    <w:p>
      <w:pPr>
        <w:pStyle w:val="PlainText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ironson@bop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NDA, Richard, DDS, MPH, RPh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Awards WG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amuel Call Health Services Cent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 Munro Av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ape May, NJ  0820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609-898-696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Richard.J.Kolanda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LEE, Minh Kevin, DDS [2017]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5 Readiness and Deployment Workgroup Co-Chair</w:t>
        <w:br/>
        <w:t>2015 Webmaster</w:t>
      </w:r>
      <w:r>
        <w:rPr>
          <w:sz w:val="24"/>
          <w:szCs w:val="24"/>
        </w:rPr>
        <w:br/>
        <w:t>O-5, CDR</w:t>
        <w:br/>
        <w:t>BOP</w:t>
        <w:br/>
        <w:t>Chief Dental Officer</w:t>
        <w:br/>
        <w:t>Federal Detention Center</w:t>
        <w:br/>
        <w:t>351 Elliott St</w:t>
        <w:br/>
        <w:t>Honolulu, HI 96819</w:t>
        <w:br/>
        <w:t>Work: 808-838-4200 x2805</w:t>
        <w:br/>
      </w:r>
      <w:hyperlink r:id="rId9">
        <w:r>
          <w:rPr>
            <w:rStyle w:val="InternetLink"/>
            <w:sz w:val="24"/>
            <w:szCs w:val="24"/>
          </w:rPr>
          <w:t>Mklee@bop.gov</w:t>
        </w:r>
      </w:hyperlink>
      <w:r>
        <w:rPr>
          <w:sz w:val="24"/>
          <w:szCs w:val="24"/>
        </w:rPr>
        <w:br/>
      </w:r>
      <w:hyperlink r:id="rId10">
        <w:r>
          <w:rPr>
            <w:rStyle w:val="InternetLink"/>
            <w:sz w:val="24"/>
            <w:szCs w:val="24"/>
          </w:rPr>
          <w:t>minhlee129@yahoo.com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EWINS, Shani, DDS [2016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DePAC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5, 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 TRACEN Cap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Dental Branch Chi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unro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 May, NJ  082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609-898-66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09-898-62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i.N.Lewins@uscg.mil</w:t>
        </w:r>
      </w:hyperlink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YD, Robert C. Jr., DMD [2015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2015 Career Development Subcommittee Chai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entoring WG Cha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6, CA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e'hootsooi' Medical Cent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orner of N12 &amp; N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4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t Defiance, Arizona 86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28) 729-8898 </w:t>
      </w:r>
    </w:p>
    <w:p>
      <w:pPr>
        <w:pStyle w:val="PlainText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.Lloyd@fdihb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KHART, Anita, DDS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Retention WG 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-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 First St, N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 205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ckhart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LOPEZ, William, DMD, MS, MPA [2017]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5 Retention Workgroup Chair</w:t>
      </w:r>
      <w:r>
        <w:rPr>
          <w:sz w:val="24"/>
          <w:szCs w:val="24"/>
        </w:rPr>
        <w:br/>
        <w:t>O-4, LCDR</w:t>
        <w:br/>
        <w:t>IHSC</w:t>
        <w:br/>
        <w:t>Dental Officer</w:t>
        <w:br/>
        <w:t>South Texas Detention Facility</w:t>
        <w:br/>
        <w:t>566 Veteran's Drive</w:t>
        <w:br/>
        <w:t>Pearsall, TX 78061</w:t>
        <w:br/>
        <w:t>Clinic/Voicemail: (210) 231-4744</w:t>
        <w:br/>
        <w:t>Office: 210-231-4735</w:t>
        <w:br/>
        <w:t>Fax: 210-231-4702</w:t>
        <w:br/>
      </w:r>
      <w:hyperlink r:id="rId14">
        <w:r>
          <w:rPr>
            <w:rStyle w:val="InternetLink"/>
            <w:sz w:val="24"/>
            <w:szCs w:val="24"/>
          </w:rPr>
          <w:t>William.Lopez@ice.dhs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TMERS, Vicky, DDS, FAAHD [2016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2015 DePAC Vice 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5, 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Regional Consultant, Chief Dental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melan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6 Veteran’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sall, TX  780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201-231-47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10-231-47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ky.S.Ottmers@ice.dhs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BECK, Michael, DDS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entoring WG Co-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6, CA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C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Portsmouth</w:t>
        <w:br/>
        <w:t>4000 Coast Guard BLVD</w:t>
        <w:br/>
        <w:t>Portsmouth, VA 23703-2199</w:t>
        <w:br/>
        <w:t>Work: (757) 483-86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el.Overbeck@uscg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RK, Joseph,</w:t>
      </w:r>
      <w:r>
        <w:rPr>
          <w:rFonts w:cs="Times New Roman" w:ascii="Times New Roman" w:hAnsi="Times New Roman"/>
          <w:b/>
          <w:bCs/>
        </w:rPr>
        <w:t xml:space="preserve"> DDS [2015]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ecruitment WG Chair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-5, CDR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H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. Regis Mohawk Health Servic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12 State Route 3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Hogansburg, NY  13655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8-358-3141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park@regis.nashville.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GHUBAR, Sharon, DDS, MS, FAGD, D-ABGD [2017]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15 Communications Workgroup Cha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O-6, CAPT</w:t>
        <w:br/>
        <w:t>USCG</w:t>
        <w:br/>
        <w:t>USCG HSWL RP Porthsmouth</w:t>
        <w:br/>
        <w:t>4000 Coast Guard Blvd</w:t>
        <w:br/>
        <w:t>Portsmouth, VA 23703</w:t>
        <w:br/>
        <w:t>Work: 757-483-8490</w:t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Sharon.A.Raghubar@uscg.mil</w:t>
        </w:r>
      </w:hyperlink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ERTS, Nixon, DDS, MPH [2017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5 Awards Workgroup Co-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5, CDR</w:t>
        <w:br/>
        <w:t>BOP</w:t>
        <w:br/>
        <w:t>Chief Dental Officer</w:t>
        <w:br/>
        <w:t>Federal Correctional Complex, Florence</w:t>
        <w:br/>
        <w:t>5880 State Highway 67 South</w:t>
        <w:br/>
        <w:t>Florence, CO 81226</w:t>
        <w:br/>
        <w:t>Work(1): 719-784-9454 ext 5230</w:t>
        <w:br/>
        <w:t>Work(2): 719-784-9464 ext 6530</w:t>
        <w:br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roberts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OPHILUS, Julius, DDS [2017]</w:t>
        <w:br/>
      </w:r>
      <w:r>
        <w:rPr>
          <w:b/>
          <w:bCs/>
          <w:iCs/>
          <w:sz w:val="24"/>
          <w:szCs w:val="24"/>
        </w:rPr>
        <w:t>2015 Minority Issues Subcommittee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IHS</w:t>
        <w:br/>
        <w:t>Quentin N Burdick Memorial Hospital</w:t>
        <w:br/>
        <w:t>1300 Hospital Loop</w:t>
        <w:br/>
        <w:t>Belcourt, ND 58316</w:t>
        <w:br/>
        <w:t>Work: 605-941-1701</w:t>
        <w:br/>
      </w:r>
      <w:hyperlink r:id="rId20">
        <w:r>
          <w:rPr>
            <w:rStyle w:val="InternetLink"/>
            <w:bCs/>
            <w:sz w:val="24"/>
            <w:szCs w:val="24"/>
          </w:rPr>
          <w:t>Julius.Theophilus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VARGAS-DEL TORO, Leira A., DMD, MPH [2013][extension]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5 DePAC Chair</w:t>
      </w:r>
      <w:r>
        <w:rPr>
          <w:sz w:val="24"/>
          <w:szCs w:val="24"/>
        </w:rPr>
        <w:br/>
        <w:t>O-5, CDR</w:t>
        <w:br/>
        <w:t>BOP</w:t>
        <w:br/>
        <w:t>Chief Dental Officer</w:t>
        <w:br/>
        <w:t>FCI Memphis Federal Correctional Institution</w:t>
        <w:br/>
        <w:t>1101 John A. Denie Rd.</w:t>
        <w:br/>
        <w:t>Memphis, TN  38134</w:t>
        <w:br/>
        <w:t xml:space="preserve">Work: 901-384-5569/5565 </w:t>
        <w:br/>
      </w:r>
      <w:hyperlink r:id="rId21">
        <w:r>
          <w:rPr>
            <w:rStyle w:val="InternetLink"/>
            <w:color w:val="0000FF"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S, Justin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2015 Newsletter Edito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4, L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OP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</w:rPr>
        <w:t>Program Manager</w:t>
        <w:br/>
        <w:t>Federal Bureau of Prisons</w:t>
        <w:br/>
        <w:t>320 First St, NW</w:t>
        <w:br/>
        <w:t>Room 400</w:t>
        <w:br/>
        <w:t>Work: 202-514-5754</w:t>
        <w:br/>
        <w:t>Fax: 202-305-0862</w:t>
        <w:br/>
      </w:r>
      <w:hyperlink r:id="rId22">
        <w:r>
          <w:rPr>
            <w:rStyle w:val="InternetLink"/>
            <w:sz w:val="24"/>
            <w:szCs w:val="24"/>
          </w:rPr>
          <w:t>Jvos@bop.gov</w:t>
        </w:r>
      </w:hyperlink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.Aretino@fdihb.org" TargetMode="External"/><Relationship Id="rId3" Type="http://schemas.openxmlformats.org/officeDocument/2006/relationships/hyperlink" Target="mailto:Scott.W.Brown@uscg.mil" TargetMode="External"/><Relationship Id="rId4" Type="http://schemas.openxmlformats.org/officeDocument/2006/relationships/hyperlink" Target="mailto:Kathryne.Feng@ihs.gov" TargetMode="External"/><Relationship Id="rId5" Type="http://schemas.openxmlformats.org/officeDocument/2006/relationships/hyperlink" Target="mailto:eleanor.fleming@dhhs.nc.gov" TargetMode="External"/><Relationship Id="rId6" Type="http://schemas.openxmlformats.org/officeDocument/2006/relationships/hyperlink" Target="mailto:Likuei.G.Hung@uscg.mil" TargetMode="External"/><Relationship Id="rId7" Type="http://schemas.openxmlformats.org/officeDocument/2006/relationships/hyperlink" Target="mailto:Hironson@bop.gov" TargetMode="External"/><Relationship Id="rId8" Type="http://schemas.openxmlformats.org/officeDocument/2006/relationships/hyperlink" Target="mailto:Richard.J.Kolanda@uscg.mil" TargetMode="External"/><Relationship Id="rId9" Type="http://schemas.openxmlformats.org/officeDocument/2006/relationships/hyperlink" Target="mailto:mklee@bop.gov" TargetMode="External"/><Relationship Id="rId10" Type="http://schemas.openxmlformats.org/officeDocument/2006/relationships/hyperlink" Target="mailto:minhlee129@yahoo.com" TargetMode="External"/><Relationship Id="rId11" Type="http://schemas.openxmlformats.org/officeDocument/2006/relationships/hyperlink" Target="mailto:Shani.N.Lewins@uscg.mil" TargetMode="External"/><Relationship Id="rId12" Type="http://schemas.openxmlformats.org/officeDocument/2006/relationships/hyperlink" Target="mailto:Robert.Lloyd@fdihb.org" TargetMode="External"/><Relationship Id="rId13" Type="http://schemas.openxmlformats.org/officeDocument/2006/relationships/hyperlink" Target="mailto:Alockhart@bop.gov" TargetMode="External"/><Relationship Id="rId14" Type="http://schemas.openxmlformats.org/officeDocument/2006/relationships/hyperlink" Target="mailto:William.Lopez@ice.dhs.gov" TargetMode="External"/><Relationship Id="rId15" Type="http://schemas.openxmlformats.org/officeDocument/2006/relationships/hyperlink" Target="mailto:Vicky.S.Ottmers@ice.dhs.gov" TargetMode="External"/><Relationship Id="rId16" Type="http://schemas.openxmlformats.org/officeDocument/2006/relationships/hyperlink" Target="mailto:Michael.Overbeck@uscg.mil" TargetMode="External"/><Relationship Id="rId17" Type="http://schemas.openxmlformats.org/officeDocument/2006/relationships/hyperlink" Target="mailto:Jpark@regis.nashville.ihs.gov" TargetMode="External"/><Relationship Id="rId18" Type="http://schemas.openxmlformats.org/officeDocument/2006/relationships/hyperlink" Target="mailto:Sharon.A.Raghubar@uscg.mil" TargetMode="External"/><Relationship Id="rId19" Type="http://schemas.openxmlformats.org/officeDocument/2006/relationships/hyperlink" Target="mailto:nroberts@bop.gov" TargetMode="External"/><Relationship Id="rId20" Type="http://schemas.openxmlformats.org/officeDocument/2006/relationships/hyperlink" Target="mailto:Julius.Theophilus@ihs.gov" TargetMode="External"/><Relationship Id="rId21" Type="http://schemas.openxmlformats.org/officeDocument/2006/relationships/hyperlink" Target="mailto:Lvargas-deltoro@bop.gov" TargetMode="External"/><Relationship Id="rId22" Type="http://schemas.openxmlformats.org/officeDocument/2006/relationships/hyperlink" Target="mailto:jvos@bop.go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00:00Z</dcterms:created>
  <dc:creator>Dental Professional Advisory Committee</dc:creator>
  <dc:description/>
  <cp:keywords>2015; DePAC; Voting; Members</cp:keywords>
  <dc:language>en-US</dc:language>
  <cp:lastModifiedBy>Gabrielle H</cp:lastModifiedBy>
  <cp:lastPrinted>2016-06-18T11:49:00Z</cp:lastPrinted>
  <dcterms:modified xsi:type="dcterms:W3CDTF">2016-07-18T18:02:00Z</dcterms:modified>
  <cp:revision>3</cp:revision>
  <dc:subject>2015 DePAC Voting Members</dc:subject>
  <dc:title>2015 DePAC Voting Members</dc:title>
</cp:coreProperties>
</file>