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6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6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TINO, Sandi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cruitment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6, CAP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H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se’hootsooi’ Medical Center Dental Clini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 Box 64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ort Defiance, AZ  865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28-729-890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28-729-888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ndi.Aretino@fdihb.org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COMB, Daniel, DDS, MS [2018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cruitment Workgroup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enior Dental Offic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 Base New Orlean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ental Clini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790 Saturn Blvd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ew Orleans, LA 7012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ork: 504-253-4673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ax: 504-253-471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Daniel.T.Barcomb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WN, Scott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diness and Deployment WG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6, CAP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ealth, Safety, &amp; Work-Life Practic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 Base Ketchika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300 Stedman Stree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etchikan, AK  9990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07-228-032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07-228-025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cott.W.Brow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K, Philip, DDS [2018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-Chair, Retention Workgroup and Membership Workgrou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-4, L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ealth, Safety, &amp; Work-Life Practic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alph R. Nix Jr. Clini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599 Tomales Rd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taluma, CA 9495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707-765-720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707-765-752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Philip.R.Clark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FENG, Kathryne, DDS, MPH [2017]</w:t>
      </w: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Women’s Issues Subcommittee Chair</w:t>
      </w:r>
      <w:r>
        <w:rPr>
          <w:sz w:val="24"/>
          <w:szCs w:val="24"/>
        </w:rPr>
        <w:br/>
        <w:t>O-6, CAPT</w:t>
        <w:br/>
        <w:t>IHS</w:t>
        <w:br/>
        <w:t>Santa Fe Service Unit</w:t>
        <w:br/>
        <w:t>1700 Cerrillos Rd.</w:t>
        <w:br/>
        <w:t>Santa Fe, NM 87505</w:t>
        <w:br/>
        <w:t>Work: 505-946-9486</w:t>
        <w:br/>
      </w:r>
      <w:hyperlink r:id="rId6">
        <w:r>
          <w:rPr>
            <w:rStyle w:val="InternetLink"/>
            <w:sz w:val="24"/>
            <w:szCs w:val="24"/>
          </w:rPr>
          <w:t>Kathryne.Feng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MING, Eleanor, PhD, DDS, MPH [2017]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i/>
          <w:sz w:val="24"/>
          <w:szCs w:val="24"/>
        </w:rPr>
        <w:t>Executive Secretary</w:t>
      </w:r>
      <w:r>
        <w:rPr>
          <w:sz w:val="24"/>
          <w:szCs w:val="24"/>
        </w:rPr>
        <w:br/>
        <w:t>O-4, LCDR</w:t>
        <w:br/>
        <w:t>CDC </w:t>
        <w:br/>
        <w:t>National Center for Health Statistic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enters for Disease Control and Preventio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311 Toledo Road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tro II Building, Cubicle #07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yattsville, MD 2078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301-458-406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fleming@cdc.gov</w:t>
        </w:r>
      </w:hyperlink>
      <w:r>
        <w:rPr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N, Brooks, DDS, MS [2018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mbership Workgroup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709 W 9th St, Suite 627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uneau, AK 9980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ork: 907-463-214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</w:rPr>
          <w:t>Brooks.B.Horan@uscg.mi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NDA, Richard, DDS, MPH, RPh [2016]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i/>
          <w:sz w:val="24"/>
          <w:szCs w:val="24"/>
        </w:rPr>
        <w:t>Awards WG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amuel Call Health Services Cent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 Munro Av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ape May, NJ  082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609-898-696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Richard.J.Kolanda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LEE, Minh Kevin, DDS [2017]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Social Media Ad-Hoc Workgroup Co-Chair and Co-Webmaster</w:t>
      </w:r>
      <w:r>
        <w:rPr>
          <w:sz w:val="24"/>
          <w:szCs w:val="24"/>
        </w:rPr>
        <w:br/>
        <w:t>O-6, CAPT</w:t>
        <w:br/>
        <w:t>BOP</w:t>
        <w:br/>
        <w:t>Chief Dental Officer</w:t>
        <w:br/>
        <w:t>Federal Detention Center</w:t>
        <w:br/>
        <w:t>351 Elliott St</w:t>
        <w:br/>
        <w:t>Honolulu, HI 96819</w:t>
        <w:br/>
        <w:t>Work: 808-838-4200 x2805</w:t>
        <w:br/>
      </w:r>
      <w:hyperlink r:id="rId10">
        <w:r>
          <w:rPr>
            <w:rStyle w:val="InternetLink"/>
            <w:sz w:val="24"/>
            <w:szCs w:val="24"/>
          </w:rPr>
          <w:t>Mklee@bop.gov</w:t>
        </w:r>
      </w:hyperlink>
      <w:r>
        <w:rPr>
          <w:sz w:val="24"/>
          <w:szCs w:val="24"/>
        </w:rPr>
        <w:br/>
      </w:r>
      <w:hyperlink r:id="rId11">
        <w:r>
          <w:rPr>
            <w:rStyle w:val="InternetLink"/>
            <w:sz w:val="24"/>
            <w:szCs w:val="24"/>
          </w:rPr>
          <w:t>minhlee129@yahoo.com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EWINS, Shani, DDS [2016]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AC Vice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6, C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</w:t>
        <w:br/>
        <w:t>9th District Senior Dental Executive</w:t>
        <w:br/>
        <w:t>USCG Dental Clinic, Detroit</w:t>
        <w:br/>
        <w:t>43401 N Jefferson, BLD 825</w:t>
        <w:br/>
        <w:t>Selfridge ANGB, MI 48045</w:t>
        <w:br/>
        <w:t>Work: 586-239-3006</w:t>
        <w:br/>
        <w:t xml:space="preserve">Fax: 586-239-5010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i.N.Lewins@uscg.mil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LOPEZ, William, DMD, MS, MPA [2017]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Retention Workgroup Chair</w:t>
      </w:r>
      <w:r>
        <w:rPr>
          <w:sz w:val="24"/>
          <w:szCs w:val="24"/>
        </w:rPr>
        <w:br/>
        <w:t>O-5, CDR</w:t>
        <w:br/>
        <w:t>IHSC</w:t>
        <w:br/>
        <w:t>Dental Officer</w:t>
        <w:br/>
        <w:t>South Texas Detention Facility</w:t>
        <w:br/>
        <w:t>566 Veteran's Drive</w:t>
        <w:br/>
        <w:t>Pearsall, TX 78061</w:t>
        <w:br/>
        <w:t>Clinic/Voicemail: (210) 231-4744</w:t>
        <w:br/>
        <w:t>Office: 210-231-4735</w:t>
        <w:br/>
        <w:t>Fax: 210-231-4702</w:t>
        <w:br/>
      </w:r>
      <w:hyperlink r:id="rId13">
        <w:r>
          <w:rPr>
            <w:rStyle w:val="InternetLink"/>
            <w:sz w:val="24"/>
            <w:szCs w:val="24"/>
          </w:rPr>
          <w:t>William.Lopez@ice.dhs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MERS, Vicky, DDS, FAAHD [2016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PAC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Regional Consultant, Chief Dental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mel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6 Veteran’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all, TX  780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1-231-47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10-231-47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ky.S.Ottmers@ice.dhs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MER, Adrian, DMD [2018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diness and Deployment Workgroup Co-Chair</w:t>
      </w:r>
      <w:r>
        <w:rPr>
          <w:rFonts w:cs="Times New Roman" w:ascii="Times New Roman" w:hAnsi="Times New Roman"/>
          <w:sz w:val="24"/>
          <w:szCs w:val="24"/>
        </w:rPr>
        <w:br/>
        <w:t>O-5, CDR</w:t>
        <w:br/>
        <w:t>IHS</w:t>
        <w:br/>
        <w:t>Tanana Chiefs Conference</w:t>
        <w:br/>
        <w:t>1717 W Cowles St</w:t>
        <w:br/>
        <w:t>Fairbanks, AK 99701</w:t>
        <w:br/>
        <w:t>Work: 907-452-8251 x3316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ian.Palmer@tananachiefs.org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GHUBAR, Sharon, DDS, MS, FAGD, D-ABGD [2017]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hair, Mentoring Workgroup and Career Development Subcommitt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O-6, CAPT</w:t>
        <w:br/>
        <w:t>USCG</w:t>
        <w:br/>
        <w:t>USCG HSWL RP Porthsmouth</w:t>
        <w:br/>
        <w:t>4000 Coast Guard Blvd</w:t>
        <w:br/>
        <w:t>Portsmouth, VA 23703</w:t>
        <w:br/>
        <w:t>Work: 757-483-8490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Sharon.A.Raghubar@uscg.mil</w:t>
        </w:r>
      </w:hyperlink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ERTS, Nixon, DDS, MPH [2017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rations Subcommittee Chair and Awards Workgroup Co-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5, CDR</w:t>
        <w:br/>
        <w:t>BOP</w:t>
        <w:br/>
        <w:t>Chief Dental Officer</w:t>
        <w:br/>
        <w:t>Federal Correctional Complex, Florence</w:t>
        <w:br/>
        <w:t>5880 State Highway 67 South</w:t>
        <w:br/>
        <w:t>Florence, CO 81226</w:t>
        <w:br/>
        <w:t>Work(1): 719-784-9454 ext 5230</w:t>
        <w:br/>
        <w:t>Work(2): 719-784-9464 ext 6530</w:t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roberts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ANNON, Abby, DDS [2018]</w:t>
        <w:br/>
      </w:r>
      <w:r>
        <w:rPr>
          <w:b/>
          <w:bCs/>
          <w:i/>
          <w:iCs/>
          <w:sz w:val="24"/>
          <w:szCs w:val="24"/>
        </w:rPr>
        <w:t>Social Media Ad-Hoc Workgroup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4, LCDR </w:t>
        <w:br/>
        <w:t>USCG</w:t>
        <w:br/>
        <w:t>Training Center Cape May</w:t>
        <w:br/>
        <w:t>Samuel J Call Health Center</w:t>
        <w:br/>
        <w:t>1 Munro Ave</w:t>
        <w:br/>
        <w:t>Cape May, NJ 08204-5001</w:t>
        <w:br/>
        <w:t>Work: 609-898-6960</w:t>
        <w:br/>
        <w:t>Fax: 609-898-6268</w:t>
        <w:br/>
      </w:r>
      <w:hyperlink r:id="rId18">
        <w:r>
          <w:rPr>
            <w:rStyle w:val="InternetLink"/>
            <w:bCs/>
            <w:sz w:val="24"/>
            <w:szCs w:val="24"/>
          </w:rPr>
          <w:t>Abby.J.Shanno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OPHILUS, Julius, DDS [2017]</w:t>
        <w:br/>
      </w:r>
      <w:r>
        <w:rPr>
          <w:b/>
          <w:bCs/>
          <w:i/>
          <w:iCs/>
          <w:sz w:val="24"/>
          <w:szCs w:val="24"/>
        </w:rPr>
        <w:t>Chair, Minority Issues Subcommittee and Civil Service Ad-Hoc Workgroup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IHS</w:t>
        <w:br/>
        <w:t>Quentin N Burdick Memorial Hospital</w:t>
        <w:br/>
        <w:t>1300 Hospital Loop</w:t>
        <w:br/>
        <w:t>Belcourt, ND 58316</w:t>
        <w:br/>
        <w:t>Work: 605-941-1701</w:t>
        <w:br/>
      </w:r>
      <w:hyperlink r:id="rId19">
        <w:r>
          <w:rPr>
            <w:rStyle w:val="InternetLink"/>
            <w:bCs/>
            <w:sz w:val="24"/>
            <w:szCs w:val="24"/>
          </w:rPr>
          <w:t>Julius.Theophilu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S, Justin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mmunications Workgroup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4, L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O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>
          <w:sz w:val="24"/>
          <w:szCs w:val="24"/>
        </w:rPr>
        <w:t>Program Manager</w:t>
        <w:br/>
        <w:t>Federal Bureau of Prisons</w:t>
        <w:br/>
        <w:t>320 First St, NW</w:t>
        <w:br/>
        <w:t>Room 400</w:t>
        <w:br/>
        <w:t>Work: 202-514-5754</w:t>
        <w:br/>
        <w:t>Fax: 202-305-0862</w:t>
        <w:br/>
      </w:r>
      <w:hyperlink r:id="rId20">
        <w:r>
          <w:rPr>
            <w:rStyle w:val="InternetLink"/>
            <w:sz w:val="24"/>
            <w:szCs w:val="24"/>
          </w:rPr>
          <w:t>Jvos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ILLIARD, Mary, DDS [2018]</w:t>
      </w:r>
      <w:r>
        <w:rPr>
          <w:b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Mentoring Workgroup Co-Chair</w:t>
      </w:r>
      <w:r>
        <w:rPr>
          <w:bCs/>
          <w:sz w:val="24"/>
          <w:szCs w:val="24"/>
        </w:rPr>
        <w:br/>
        <w:t>O-5, CDR</w:t>
        <w:br/>
        <w:t>IHS</w:t>
        <w:br/>
        <w:t>Alaska Native Tribal Health Consortium</w:t>
        <w:br/>
        <w:t>4200 Lake Otis Parkway, Suite 204</w:t>
        <w:br/>
        <w:t>Anchorage, AK 99508</w:t>
        <w:br/>
        <w:t>Work: 907-729-5602</w:t>
        <w:br/>
      </w:r>
      <w:hyperlink r:id="rId21">
        <w:r>
          <w:rPr>
            <w:rStyle w:val="InternetLink"/>
            <w:bCs/>
            <w:sz w:val="24"/>
            <w:szCs w:val="24"/>
          </w:rPr>
          <w:t>Mewilliard@anthc.org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IMMERMAN, Kevin, DMD [2018]</w:t>
      </w:r>
      <w:r>
        <w:rPr>
          <w:b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Communications Workgroup Co-Chair</w:t>
      </w:r>
      <w:r>
        <w:rPr>
          <w:bCs/>
          <w:sz w:val="24"/>
          <w:szCs w:val="24"/>
        </w:rPr>
        <w:br/>
        <w:t>O-5, CDR</w:t>
        <w:br/>
        <w:t>IHS</w:t>
        <w:br/>
        <w:t>San Xavier Dental Clinic</w:t>
        <w:br/>
        <w:t>7900 J Stock Road</w:t>
        <w:br/>
        <w:t>Tucson, AZ 85746</w:t>
        <w:br/>
        <w:t>Work: 520-295-2575</w:t>
        <w:br/>
      </w:r>
      <w:hyperlink r:id="rId22">
        <w:r>
          <w:rPr>
            <w:rStyle w:val="InternetLink"/>
            <w:bCs/>
            <w:sz w:val="24"/>
            <w:szCs w:val="24"/>
          </w:rPr>
          <w:t>Kevin.Zimmerman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.Aretino@fdihb.org" TargetMode="External"/><Relationship Id="rId3" Type="http://schemas.openxmlformats.org/officeDocument/2006/relationships/hyperlink" Target="mailto:Daniel.T.Barcomb@uscg.mil" TargetMode="External"/><Relationship Id="rId4" Type="http://schemas.openxmlformats.org/officeDocument/2006/relationships/hyperlink" Target="mailto:Scott.W.Brown@uscg.mil" TargetMode="External"/><Relationship Id="rId5" Type="http://schemas.openxmlformats.org/officeDocument/2006/relationships/hyperlink" Target="mailto:Philip.R.Clark@uscg.mil" TargetMode="External"/><Relationship Id="rId6" Type="http://schemas.openxmlformats.org/officeDocument/2006/relationships/hyperlink" Target="mailto:Kathryne.Feng@ihs.gov" TargetMode="External"/><Relationship Id="rId7" Type="http://schemas.openxmlformats.org/officeDocument/2006/relationships/hyperlink" Target="mailto:Efleming@cdc.gov" TargetMode="External"/><Relationship Id="rId8" Type="http://schemas.openxmlformats.org/officeDocument/2006/relationships/hyperlink" Target="mailto:Brooks.B.Horan@uscg.mil" TargetMode="External"/><Relationship Id="rId9" Type="http://schemas.openxmlformats.org/officeDocument/2006/relationships/hyperlink" Target="mailto:Richard.J.Kolanda@uscg.mil" TargetMode="External"/><Relationship Id="rId10" Type="http://schemas.openxmlformats.org/officeDocument/2006/relationships/hyperlink" Target="mailto:mklee@bop.gov" TargetMode="External"/><Relationship Id="rId11" Type="http://schemas.openxmlformats.org/officeDocument/2006/relationships/hyperlink" Target="mailto:minhlee129@yahoo.com" TargetMode="External"/><Relationship Id="rId12" Type="http://schemas.openxmlformats.org/officeDocument/2006/relationships/hyperlink" Target="mailto:Shani.N.Lewins@uscg.mil" TargetMode="External"/><Relationship Id="rId13" Type="http://schemas.openxmlformats.org/officeDocument/2006/relationships/hyperlink" Target="mailto:William.Lopez@ice.dhs.gov" TargetMode="External"/><Relationship Id="rId14" Type="http://schemas.openxmlformats.org/officeDocument/2006/relationships/hyperlink" Target="mailto:Vicky.S.Ottmers@ice.dhs.gov" TargetMode="External"/><Relationship Id="rId15" Type="http://schemas.openxmlformats.org/officeDocument/2006/relationships/hyperlink" Target="mailto:Adrian.Palmer@tananachiefs.org" TargetMode="External"/><Relationship Id="rId16" Type="http://schemas.openxmlformats.org/officeDocument/2006/relationships/hyperlink" Target="mailto:Sharon.A.Raghubar@uscg.mil" TargetMode="External"/><Relationship Id="rId17" Type="http://schemas.openxmlformats.org/officeDocument/2006/relationships/hyperlink" Target="mailto:nroberts@bop.gov" TargetMode="External"/><Relationship Id="rId18" Type="http://schemas.openxmlformats.org/officeDocument/2006/relationships/hyperlink" Target="mailto:Abby.J.Shannon@uscg.mil" TargetMode="External"/><Relationship Id="rId19" Type="http://schemas.openxmlformats.org/officeDocument/2006/relationships/hyperlink" Target="mailto:Julius.Theophilus@ihs.gov" TargetMode="External"/><Relationship Id="rId20" Type="http://schemas.openxmlformats.org/officeDocument/2006/relationships/hyperlink" Target="mailto:jvos@bop.gov" TargetMode="External"/><Relationship Id="rId21" Type="http://schemas.openxmlformats.org/officeDocument/2006/relationships/hyperlink" Target="mailto:Mewilliard@anthc.org" TargetMode="External"/><Relationship Id="rId22" Type="http://schemas.openxmlformats.org/officeDocument/2006/relationships/hyperlink" Target="mailto:Kevin.Zimmerman@ihs.go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48:00Z</dcterms:created>
  <dc:creator>Dental Professional Advisory Committee</dc:creator>
  <dc:description/>
  <cp:keywords>2016; DePAC; Voting; Members</cp:keywords>
  <dc:language>en-US</dc:language>
  <cp:lastModifiedBy>Microsoft</cp:lastModifiedBy>
  <cp:lastPrinted>2016-06-18T11:49:00Z</cp:lastPrinted>
  <dcterms:modified xsi:type="dcterms:W3CDTF">2017-02-05T22:07:00Z</dcterms:modified>
  <cp:revision>5</cp:revision>
  <dc:subject>2016 DePAC Voting Members</dc:subject>
  <dc:title>2016 DePAC Voting Members</dc:title>
</cp:coreProperties>
</file>