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DENTAL PROFESSIONAL ADVISORY COMMITTE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U.S. PUBLIC HEALTH SERVI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(CY2009 - Public  Rost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3366"/>
          <w:sz w:val="28"/>
          <w:szCs w:val="28"/>
        </w:rPr>
        <w:t>Subcommittees and Workgroups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Women's Issue Subcommitte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Renee Joskow - Chai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Angie Roach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Deborah Smith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Jan Colt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Pamela Hamilt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Erlena Wils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Lynn Price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Monina Klevens (Ad hoc consultant)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Recruitme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A. Michelle Thomas - Chai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David B. Fole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Curtis Span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CDR E. Garnel Martin 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T Vicky Ottmers 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Readiness and Deploym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Steve Johnson - Co-Chai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Michael Strohecker - Co-Chai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William Cate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ichard Hud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ichard Strickli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Scott Duboi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Mentoring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Angie Roach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Mahyar Mofid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Carol Baxe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Richard Koland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Glenn Marti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Khoi N Nguye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Juan Packer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Adele Upchurc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Minority Issu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Tamika Lewis-Bak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obert Failing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Cristino Gavarrett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Juan Pack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Valerie Wils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William Smith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Wilnetta Sweeting - Consultant Memb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Flauryse Baguid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Stephanie Burrell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Onugha Godfre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Retention Workgrou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Joseph Collin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Tameka Lewis-Bak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Marvin Gu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William Morningst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Joan Wel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Edward Arnold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Stephan Meacha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Membership Workgroup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Deborah Smit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Benjamin Wooti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Randall B. Mayberr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Leonard Fat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Khoi Nguy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Edward Arnol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Louis Marchior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Kathrine Fe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Linda B. Markl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Tanya Robins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Communications Workgrou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, Benjami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Ade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Carol Bax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Todd Tovar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Stella Wisn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son, Steven F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Minh Kevin Le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Nathan Mor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Shanin Lewin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Awards Workgroup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Angie Roach, Co-Chai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Darla Whitfield, Co-Chai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Steven A. Johnso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Lynn VanPelt, Consultant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Ed Arnol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obert "Patrick" Sewel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David Foley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Brenda Burge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uben Acuna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James Sulliva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Career Development Workgroup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Mark McDowell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James M. Schaeffe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obert C. Lloyd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Paul Wong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Lori Snidow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Demetrio Domin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49:00Z</dcterms:created>
  <dc:creator>Dental PAC 2009</dc:creator>
  <dc:description/>
  <cp:keywords>Dental Subcommittees &amp; Workgroup 2009</cp:keywords>
  <dc:language>en-US</dc:language>
  <cp:lastModifiedBy>Lee, Kevin</cp:lastModifiedBy>
  <dcterms:modified xsi:type="dcterms:W3CDTF">2017-01-19T16:53:00Z</dcterms:modified>
  <cp:revision>7</cp:revision>
  <dc:subject>Dental Subcommittees &amp; Workgroup 2009</dc:subject>
  <dc:title>Dental Subcommittees &amp; Workgroup 2009</dc:title>
</cp:coreProperties>
</file>