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NTAL PROFESSIONAL ADVISORY COMMITTEE</w:t>
        <w:br/>
        <w:t>U.S. PUBLIC HEALTH SERVICE</w:t>
        <w:br/>
        <w:t>(CY2010 - Public Roster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3366"/>
          <w:sz w:val="27"/>
          <w:szCs w:val="27"/>
        </w:rPr>
        <w:t>Subcommittees and Workgroup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Awards Workgroup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Darla Whitfield, Chair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Angie Roach, Vice-Chair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Steven A. Johnso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Ed Arnold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Brenda Burg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Ruben Acun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James Sulliva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William Cavanaugh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Vicky Ottmer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Billets Workgroup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PT Sean Kell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Tanya Robins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Valarie Wils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Christopher Bennet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CDR Demetres William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Vincent Giardino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Philip Zinse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Career Development Workgroup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Mark McDowel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James M. Schaeff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Robert C. Lloy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Paul Wo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Lori Snidow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Demetrio Doming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Communications Workgroup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Todd Tovarek - Co-Chai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Nathan Mork - Co-Chai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Carol Baxe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Stella Wisne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Curtis Span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Shanin Lewin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Minh Kevin Lee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T Benjamin Brow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Membership Workgroup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Deborah Smith - Chai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Gelynn Majur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PT Leonard Fath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Edward Arnold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Louis Marchior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Kathrine Feng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Tanya Robinso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Mentor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Mahyar Mofid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Carol Baxe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Stephanie Burrel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David Fole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DR Robert LIoyd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Glenn Marti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Margaret Facenda-McNeill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T Benjamin Warre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Minority Issu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Tamika Lewis-Bake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Robert Failing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Cristino Gavarrett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Juan Packe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Valerie Wilso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William Smith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Wilnetta Sweeting - Consultant Membe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Flauryse Baguidy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Stephanie Burrell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Onugha Godfre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Readiness and Deploymen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Steve Johnson - Co-Chair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Michael Strohecker - Co-Chair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William Catel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Richard Hudo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Richard Stricklin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Scott Duboi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Recruit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A. Michelle Thomas - Chai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David B. Fole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Curtis Span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E. Garnel Marti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T Vicky Ottmer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Retention Workgroup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T Joseph Collin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Tameka Lewis-Baker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Marvin Guia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William Morningstar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Joan Welch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Edward Arnold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T Stephan Meacha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Women's Issue Subcommitte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Renee Joskow - Chair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Angie Roach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Deborah Smith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Jan Colto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Pamela Hamilto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Erlena Wilso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Lynn Price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Monina Klevens (Ad hoc consultant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02:00Z</dcterms:created>
  <dc:creator>Dental PAC 2010</dc:creator>
  <dc:description/>
  <cp:keywords>Dental Subcommittees &amp; Workgroup 2010</cp:keywords>
  <dc:language>en-US</dc:language>
  <cp:lastModifiedBy>Lee, Kevin</cp:lastModifiedBy>
  <dcterms:modified xsi:type="dcterms:W3CDTF">2017-01-19T16:53:00Z</dcterms:modified>
  <cp:revision>4</cp:revision>
  <dc:subject>Dental Subcommittees &amp; Workgroup 2010</dc:subject>
  <dc:title>Dental Subcommittees &amp; Workgroup 2010</dc:title>
</cp:coreProperties>
</file>