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NTAL PROFESSIONAL ADVISORY COMMITTEE</w:t>
        <w:br/>
        <w:t>U.S. PUBLIC HEALTH SERVICE</w:t>
        <w:br/>
        <w:t>(CY2011 - Public Roster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3366"/>
          <w:sz w:val="27"/>
          <w:szCs w:val="27"/>
        </w:rPr>
        <w:t>Subcommittees and Workgroup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Awards Workgroup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James Sullivan  - Chai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Darla Whitfield - Past Chair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odd Tovarek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d Arnol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uben Acun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William Cavanaug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Virgilio Beltra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Vicky Ottmers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Abby Shann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Billets/Assignment Workgroup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anya Robinso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Philip Zinse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Christopher Bennett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Demetres William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Vincent Giardin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urtis Span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. Garnel Marti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Khoi Nguye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Angel Rodriguez-Espada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ichael Overbec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Career Development Workgro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eginald Ballard - Chai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obert C. Lloy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Demetrio Domin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harles Hou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William Lope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Gloria Kin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Ryan Davi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Communications Workgrou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odd Tovarek - Co-Chai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Alan Peters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nya Hollingshed-Mil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Shani Lewi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inh Kevin Le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urtis Span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Membership Workgroup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Deborah Smith - Chai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Gelynn Majur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PT Robert Dvorak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anya Robinso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DR Edward Arnold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Kathrine Feng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Daniel Barcomb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CDR Demetres Williams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Mentor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Mahyar Mofidi - Co-Chai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Scott Williams - Co-Chai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Carol Bax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DR Robert LIoyd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Benjamin Warre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Minority Issu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uan Packer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obert Failing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netta Sweeting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arisol Cordero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Joe Par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Readiness and Deployment Subcommitte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Todd Tovare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Michael Strohecke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Flauryse Baguid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ichard Strickli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liam Catell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Scott Willia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CDR Anthony Like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Richard Hudo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Recruitment Subcommittee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Maria Paz-Smith - Chai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Vincent Giardino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Curtis Spann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Jeremy Lapington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dmond Jedr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Retention Workgroup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arlena Wils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Flauryse Baguid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Gloria King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mika Lewis-Bake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Letich Ligo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Tanya Hollingshead-Miles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William Morningsta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</w:rPr>
        <w:t>2011 Women's Issue Subcommitte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Leira A. Vargas-Del Toro, DMD, MPH- Chair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Lynn Pric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Renee Joscow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T Deborah L. Smith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Earlena Wils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Janice Ki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DR Flauryse Baguid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CDR Pamela Hamilt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GJ Melissa Reese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T Ruth Ree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6:00Z</dcterms:created>
  <dc:creator>Dental PAC 2011</dc:creator>
  <dc:description/>
  <cp:keywords>Dental Subcommittees &amp; Workgroup 2011</cp:keywords>
  <dc:language>en-US</dc:language>
  <cp:lastModifiedBy>Lee, Kevin</cp:lastModifiedBy>
  <dcterms:modified xsi:type="dcterms:W3CDTF">2017-01-19T16:53:00Z</dcterms:modified>
  <cp:revision>3</cp:revision>
  <dc:subject>Dental Subcommittees &amp; Workgroup 2011</dc:subject>
  <dc:title>Dental Subcommittees &amp; Workgroup 2011</dc:title>
</cp:coreProperties>
</file>