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ON COVER SHE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2023 Junior Dental Hygienist of the Year Awar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/Name:</w:t>
        <w:tab/>
        <w:tab/>
        <w:t>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Title:</w:t>
        <w:tab/>
        <w:tab/>
        <w:t>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ork Address:</w:t>
        <w:tab/>
        <w:t>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Work Phone)                                          (Emai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ed by:</w:t>
        <w:tab/>
        <w:tab/>
        <w:t>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nk/Name/Title)</w:t>
        <w:tab/>
        <w:t>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Work Phone)                                          (Emai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mine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ail the cover sheet, Narrative (which addresses the four criteria provided), and CV (HSO Format) in one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>Microsoft Word Docu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O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dobe t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CDR Theresa Chennault at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theresa.chennault@ihs.g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Have bio and photo ready to submit if awar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mpleted nominations must be received by midnight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3-03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ncomplete nominations will not be consid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 nominees must meet and maintain Readiness Standards throughout the yea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AL HYGIENE PROFESSIONAL ADVISORY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Junior Dental Hygienist of the Year Aw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gibilit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Commissioned Corp Dental Hygienist at the rank of 0-4 and below, with at least one year of service in the USPHS at the time of award submission, is eligible.  Candidates may self-nominate.  Dental Hygienists who are current voting members of the DHPAG Executive Committee are ineligible during their term with the DHPAG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so, dental hygienists who are applying for the 2023 Candace Jones Award are ineligible to apply for the 2023 Junior Dental Hygienist of the Year Award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rative:  </w:t>
      </w:r>
      <w:r>
        <w:rPr>
          <w:rFonts w:cs="Times New Roman" w:ascii="Times New Roman" w:hAnsi="Times New Roman"/>
          <w:sz w:val="24"/>
          <w:szCs w:val="24"/>
        </w:rPr>
        <w:t>Include the following four criteria areas in narrative for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ntribu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didate has demonstrated noteworthy contributions to public health.  The impact can be on either a national or local popul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didate has shown accomplishments that are above and beyond their usual duties and responsibilities per their billet or job description.  Billet/job description would need to be attach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Leader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didate demonstrates exemplary leadership in the achievement/contribution being cited.  This leadership demonstrates an ability to motivate others towards the attainment of goals, and/or demonstrates vision by developing new programs, work initiatives or projec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ofessionalis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candidate demonstrates value to public health as evidenced by such things as professional credentials, demonstrated clinical or administrative contributions, and involvement in profession or community organizations or volunteer activiti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ion and Selectio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th Services Officers serving on the DHPAG Executive Committee will evaluate the nominations and select the winner.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pplications must be received no later than midnight 3-03-20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e Cover Sheet for instructions to submit completed nomination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ood Luc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29:00Z</dcterms:created>
  <dc:creator>Thomason, Tammy</dc:creator>
  <dc:description/>
  <cp:keywords/>
  <dc:language>en-US</dc:language>
  <cp:lastModifiedBy>Theresa Chennault</cp:lastModifiedBy>
  <dcterms:modified xsi:type="dcterms:W3CDTF">2022-12-23T15:02:00Z</dcterms:modified>
  <cp:revision>4</cp:revision>
  <dc:subject/>
  <dc:title>NOMINATION COVER SHEET</dc:title>
</cp:coreProperties>
</file>