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G Minutes 10/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SSION: Represent and advocate for the professional discipline of optometry and its Commissioned Officers, civil servants, contract, and tribal optometrists serving within the Public Health Service and affiliated servic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AG Voting Members Present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DR Gregory Smith (Chair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Hanna Fylpa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Laura Alexande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T Davis Stale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Jill Thomps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>CDR Christopher Corde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>CAPT Dawn Clar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CDR Emily Mathia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</w:rPr>
              <w:t>LCDR Albert Licu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T Regina Sulliva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ListParagraph"/>
        <w:ind w:left="14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Absent/Excused: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</w:rPr>
        <w:t>LT Matthew Geiger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</w:rPr>
        <w:t>CDR Sarah Stienbarger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CAPT Robert Chelberg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pproval of Minutes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Motion to approve minutes from </w:t>
      </w:r>
      <w:r>
        <w:rPr>
          <w:rFonts w:cs="Times New Roman" w:ascii="Times New Roman" w:hAnsi="Times New Roman"/>
          <w:b/>
          <w:sz w:val="24"/>
        </w:rPr>
        <w:t>06/09/2021</w:t>
      </w:r>
      <w:r>
        <w:rPr>
          <w:rFonts w:cs="Calibri"/>
        </w:rPr>
        <w:t xml:space="preserve">: LCDR Albert Licup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econd: LCDR Laura Alexander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o objections. Minutes approv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Presentation on Promotion Boards and Optometry in the Corps by CAPT Dawn Clar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ubcommittee Chair Report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Administrative Management</w:t>
      </w:r>
      <w:r>
        <w:rPr>
          <w:rFonts w:cs="Calibri"/>
        </w:rPr>
        <w:t>: LCDR Hanna Fylpaa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Nothing new to report.  New positions have been finalized and sent out.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b/>
        </w:rPr>
        <w:t>Awards:</w:t>
      </w:r>
      <w:r>
        <w:rPr>
          <w:rFonts w:cs="Calibri"/>
        </w:rPr>
        <w:t xml:space="preserve">  </w:t>
      </w:r>
      <w:r>
        <w:rPr>
          <w:rFonts w:cs="Calibri"/>
          <w:bCs/>
        </w:rPr>
        <w:t>LT Regina Sullivan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Award plaques ordered.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Communications:</w:t>
      </w:r>
      <w:r>
        <w:rPr>
          <w:rFonts w:cs="Calibri"/>
        </w:rPr>
        <w:t xml:space="preserve">  LCDR Jill Thompson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Nothing new to report. 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Data &amp; Evaluations:</w:t>
      </w:r>
      <w:r>
        <w:rPr>
          <w:rFonts w:cs="Calibri"/>
        </w:rPr>
        <w:t xml:space="preserve">  LCDR Albert Licup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Working to update awards process through HSPAC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Policy:</w:t>
      </w:r>
      <w:r>
        <w:rPr>
          <w:rFonts w:cs="Calibri"/>
        </w:rPr>
        <w:t xml:space="preserve">  LT Matthew Geiger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>Nothing new to report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Recruitment (Ad Hoc):</w:t>
      </w:r>
      <w:r>
        <w:rPr>
          <w:rFonts w:cs="Calibri"/>
        </w:rPr>
        <w:t xml:space="preserve">  CDR Sarah Stienbarger 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>Nobody in application process.  Nothing new to report.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Stakeholder &amp; Community Engagement:</w:t>
      </w:r>
      <w:r>
        <w:rPr>
          <w:rFonts w:cs="Calibri"/>
        </w:rPr>
        <w:t xml:space="preserve">  </w:t>
      </w:r>
      <w:r>
        <w:rPr>
          <w:rFonts w:cs="Calibri"/>
          <w:bCs/>
        </w:rPr>
        <w:t>LCDR Emily Mathiak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  <w:t>Nothing to report.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echnical Readiness:</w:t>
      </w:r>
      <w:r>
        <w:rPr>
          <w:rFonts w:cs="Calibri"/>
        </w:rPr>
        <w:t xml:space="preserve">  CDR Gregory Smith for CAPT Robert Chelberg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>All COVID holds are no expired so make sure readiness is up to date.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Sarah is almost done with advanced technical readiness.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raining, Education, and Mentorship</w:t>
      </w:r>
      <w:r>
        <w:rPr>
          <w:rFonts w:cs="Calibri"/>
        </w:rPr>
        <w:t>: CDR Christopher Cordes</w:t>
      </w:r>
    </w:p>
    <w:p>
      <w:pPr>
        <w:pStyle w:val="Normal"/>
        <w:spacing w:lineRule="auto" w:line="240" w:before="0" w:after="0"/>
        <w:ind w:left="288" w:hanging="0"/>
        <w:rPr>
          <w:rFonts w:cs="Calibri"/>
        </w:rPr>
      </w:pPr>
      <w:r>
        <w:rPr>
          <w:rFonts w:cs="Calibri"/>
        </w:rPr>
        <w:t>Peer to Peer mentorship, look into it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Stakeholder Engagement Reports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ief Clinical Consultant: CAPT Dawn C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t>Hazardous Duty Pay, we are all supposed to fill it out.  Date form from 05/12/21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DC Liaison: LT Regina Sulliv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 xml:space="preserve">Nothing to report. </w:t>
      </w:r>
    </w:p>
    <w:p>
      <w:pPr>
        <w:pStyle w:val="Normal"/>
        <w:spacing w:lineRule="auto" w:line="240" w:before="0" w:after="0"/>
        <w:ind w:left="288" w:hanging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AFOS Liaison: CDR Christopher Cordes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Cs/>
        </w:rPr>
        <w:t>Nothing to report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scussion Topics/ Q&amp;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Presentation on Promotion Boards and Optometry in the Corps by CAPT Dawn Cla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Meeting Adjourned at 0900 AKST by </w:t>
      </w:r>
      <w:r>
        <w:rPr>
          <w:rFonts w:cs="Calibri"/>
        </w:rPr>
        <w:t>LCDR Hanna Fylpa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>Upcoming OPAG meetings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December 1, 2021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  <w:t>All meetings are: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08:00 Alaska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09:00 Pacific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0:00 Mountain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1:00 Central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12:00 Eastern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phighlightallclass">
    <w:name w:val="rphighlightallclass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36:00Z</dcterms:created>
  <dc:creator>Giles, Erin (IHS/OKC/CLA)</dc:creator>
  <dc:description/>
  <cp:keywords/>
  <dc:language>en-US</dc:language>
  <cp:lastModifiedBy>Hanna Fylpaa (aka Hanna R. Froehlich)</cp:lastModifiedBy>
  <cp:lastPrinted>2018-02-05T11:59:00Z</cp:lastPrinted>
  <dcterms:modified xsi:type="dcterms:W3CDTF">2021-12-20T21:36:00Z</dcterms:modified>
  <cp:revision>2</cp:revision>
  <dc:subject/>
  <dc:title/>
</cp:coreProperties>
</file>